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山东省春季高考技能考试学前教育类专业试题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技能考试项目及其分值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儿童故事讲述，满分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（故事讲述</w:t>
      </w:r>
      <w:r>
        <w:rPr>
          <w:sz w:val="28"/>
          <w:szCs w:val="28"/>
        </w:rPr>
        <w:t>65</w:t>
      </w:r>
      <w:r>
        <w:rPr>
          <w:sz w:val="28"/>
          <w:szCs w:val="28"/>
        </w:rPr>
        <w:t>分，职业素养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笔画命题创作，满分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钢琴，满分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（曲目演奏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职业素养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视唱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满分</w:t>
      </w:r>
      <w:r>
        <w:rPr>
          <w:sz w:val="28"/>
          <w:szCs w:val="28"/>
        </w:rPr>
        <w:t>23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项目的考试要求详见《山东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普通高校招生（春季）考试学前教育类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范教育类专业考试说明》中“学前教育类专业技能考试说明”对应项目的要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技能考试试题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儿童故事讲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考试的进行，将逐步扩大抽题范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套，题目：附件一第</w:t>
      </w:r>
      <w:r>
        <w:rPr>
          <w:sz w:val="28"/>
          <w:szCs w:val="28"/>
        </w:rPr>
        <w:t>1-22</w:t>
      </w:r>
      <w:r>
        <w:rPr>
          <w:sz w:val="28"/>
          <w:szCs w:val="28"/>
        </w:rPr>
        <w:t>个故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套，题目：附件一第</w:t>
      </w:r>
      <w:r>
        <w:rPr>
          <w:sz w:val="28"/>
          <w:szCs w:val="28"/>
        </w:rPr>
        <w:t>1-24</w:t>
      </w:r>
      <w:r>
        <w:rPr>
          <w:sz w:val="28"/>
          <w:szCs w:val="28"/>
        </w:rPr>
        <w:t>个故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6</w:t>
      </w:r>
      <w:r>
        <w:rPr>
          <w:sz w:val="28"/>
          <w:szCs w:val="28"/>
        </w:rPr>
        <w:t>套，题目：附件一第</w:t>
      </w:r>
      <w:r>
        <w:rPr>
          <w:sz w:val="28"/>
          <w:szCs w:val="28"/>
        </w:rPr>
        <w:t>1-26</w:t>
      </w:r>
      <w:r>
        <w:rPr>
          <w:sz w:val="28"/>
          <w:szCs w:val="28"/>
        </w:rPr>
        <w:t>个故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8</w:t>
      </w:r>
      <w:r>
        <w:rPr>
          <w:sz w:val="28"/>
          <w:szCs w:val="28"/>
        </w:rPr>
        <w:t>套，题目：附件一第</w:t>
      </w:r>
      <w:r>
        <w:rPr>
          <w:sz w:val="28"/>
          <w:szCs w:val="28"/>
        </w:rPr>
        <w:t>1-28</w:t>
      </w:r>
      <w:r>
        <w:rPr>
          <w:sz w:val="28"/>
          <w:szCs w:val="28"/>
        </w:rPr>
        <w:t>个故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套，题目：附件一第</w:t>
      </w:r>
      <w:r>
        <w:rPr>
          <w:sz w:val="28"/>
          <w:szCs w:val="28"/>
        </w:rPr>
        <w:t>1-30</w:t>
      </w:r>
      <w:r>
        <w:rPr>
          <w:sz w:val="28"/>
          <w:szCs w:val="28"/>
        </w:rPr>
        <w:t>个故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入场后抽签两个故事，任选其一，准备后讲述，讲述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以内（不是要求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内必须讲述完整的故事，如有的故事较长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不足以讲完，由工作人员到时喊停，这样不会影响评委对考生的评判）；不准背诵原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简笔画命题创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考试的进行，将逐步扩大抽题范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套，题目：附件二第</w:t>
      </w:r>
      <w:r>
        <w:rPr>
          <w:sz w:val="28"/>
          <w:szCs w:val="28"/>
        </w:rPr>
        <w:t>1-1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套，题目：附件二第</w:t>
      </w:r>
      <w:r>
        <w:rPr>
          <w:sz w:val="28"/>
          <w:szCs w:val="28"/>
        </w:rPr>
        <w:t>1-1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套，题目：附件二第</w:t>
      </w:r>
      <w:r>
        <w:rPr>
          <w:sz w:val="28"/>
          <w:szCs w:val="28"/>
        </w:rPr>
        <w:t>1-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套，题目：附件二第</w:t>
      </w:r>
      <w:r>
        <w:rPr>
          <w:sz w:val="28"/>
          <w:szCs w:val="28"/>
        </w:rPr>
        <w:t>1-1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套，题目：附件二第</w:t>
      </w:r>
      <w:r>
        <w:rPr>
          <w:sz w:val="28"/>
          <w:szCs w:val="28"/>
        </w:rPr>
        <w:t>1-1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场考试，由工作人员随机指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考生现场抽签确定一个考试题目，公布到每考场，考生现场作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时间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钢琴、视唱（在同一考场进行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钢琴：考生自备一首曲目演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必演奏完整曲目，能精彩表现考生水平即可，演奏时间控制在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钟内；如因考生原因中间停顿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，或对同一段内容连续演奏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遍，则视为考生自己演奏不了了，由评委喊停；在演奏过程中，评委认为已足以评判考生的水平，评委根据现场实际情况喊停；如到时间，由工作人员喊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视唱：随着考试的进行，将逐步扩大抽题范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条，题目：附件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条，题目：附件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条，题目：附件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7</w:t>
      </w:r>
      <w:r>
        <w:rPr>
          <w:sz w:val="28"/>
          <w:szCs w:val="28"/>
        </w:rPr>
        <w:t>条，题目：附件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条，题目：附件三</w:t>
      </w:r>
    </w:p>
    <w:p>
      <w:pPr>
        <w:pStyle w:val="Normal"/>
        <w:ind w:firstLine="560"/>
        <w:rPr/>
      </w:pPr>
      <w:r>
        <w:rPr>
          <w:sz w:val="28"/>
          <w:szCs w:val="28"/>
        </w:rPr>
        <w:t>考生入场后抽签一条（只抽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签）视唱试题，准备后视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控制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之内。如因考生原因中间停顿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，或在某一处考生重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遍还进行不下去，则视为考生不会继续视唱，由评委喊停；如到时间，由工作人员喊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、儿童故事讲述</w:t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猴吃西瓜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猴王找到个大西瓜。可是怎么吃呢？这个猴王啊是从来也没吃过西瓜。忽然他想出一条妙计，于是就把所有的猴儿都召集来了，对大家说：“今天我找到一个大西瓜，这个西瓜的吃法嘛，我是全知道的，不过我要考验一下你们的智慧，看你们谁能说出西瓜的吃法，要是说对了，我可以多赏他一份；要是说错了，我可要惩罚他！”小毛猴一听，搔了搔腮说：“我知道，吃西瓜是吃瓤儿！”猴王刚想同意，“不对，我不同意小毛猴的意见！”一个短尾巴猴儿说：“我清清楚楚的记得！我和我爸爸到我姑妈家去的时候，吃过甜瓜，吃甜瓜是吃皮，我想西瓜是瓜，甜瓜也是瓜，当然该吃皮了！”大家一听，有道理，可到底谁对呢，于是都不由得把眼光集中到一只老猴身上，老猴一看，觉得出头露面的机会来了，就清一下嗓子说道：“吃西瓜嘛，当然……是吃皮啦，我从小就吃西瓜，而且一直是吃皮，我想我之所以老而不死，也正是由于吃了西瓜皮的缘故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些猴儿早等急了，一听老猴儿也这么说，就跟着嚷起来，“对，吃西瓜吃皮！”“吃西瓜吃皮！”猴儿王一看，认为已经找到了正确的答案，就向前跨了一步，开言道：“对！大家说的都对，吃西瓜是吃皮！哼！就小毛猴崽子说吃西瓜是吃瓤儿，那就叫他一个人吃，咱们大家都吃西瓜皮！”于是西瓜一刀两断，小毛猴吃瓤儿，大家伙儿共分西瓜皮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个猴儿吃了两口，就捅了捅旁边的说：“哎，我说这可不是滋味啊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咳—老弟，我常吃西瓜，西瓜嘛，就这味……”</w:t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两只笨狗熊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狗熊妈妈有两个孩子，一个叫大黑，一个叫小黑，他们长得挺胖，可是都很笨，是两只笨狗熊。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有一天，天气真好，哥儿俩手拉手一起出去玩儿。他们走着，走着，忽然看见路边有一块干面包，捡起来闻闻，嘿，喷喷香。可是只有一块干面包，两只小狗熊怎么吃呢？大黑怕小黑多吃一点。小黑也怕大黑多吃一点，这可不好办呀</w:t>
      </w:r>
      <w:r>
        <w:rPr>
          <w:rFonts w:eastAsia="楷体_GB2312" w:cs="微软雅黑;宋体" w:ascii="楷体_GB2312" w:hAnsi="楷体_GB2312"/>
          <w:sz w:val="28"/>
          <w:szCs w:val="28"/>
        </w:rPr>
        <w:t>!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大黑说：“咱们分了吃，可要分得公平，我的不能比你的小。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小黑说：“对，要分得公平，你的不能比我的大。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哥儿俩正闹着呢，狐狸大婶来了，她看见干面包，眼珠骨碌碌一转，说：“噢，你们是怕分得不公平吧，让大婶来帮你们分。”哥儿俩说：“好，好，咱们让狐狸大婶来分吧。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狐狸大婶接过干面包，恨不得一口吞下去，可是她没有这样做，一下子把干面包分成两片，哥儿俩一看，连忙叫起来：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微软雅黑;宋体" w:eastAsia="楷体_GB2312"/>
          <w:sz w:val="28"/>
          <w:szCs w:val="28"/>
        </w:rPr>
        <w:t>不行！不行！一块大，一块小。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狐狸大婶说：“你们别着急，瞧，这一块大一点儿吧，我咬它一口，”狐狸大婶张开大嘴巴啊呜咬了一口，哥儿俩一看，又叫起来了：“不行，不行，这块大的被你咬了一口，又变成小的了。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狐狸大婶说：“你们急什么呀，那块大了，我再咬它一口吧。”狐狸大婶张开大嘴巴又啊呜咬了一口，哥儿俩一看，急得叫起来：“那块大的被你咬了一口，又变成小的了。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狐狸大婶就这样这块咬一口，那块咬一口，干面包只剩下小手指头那么一点儿了。她把一丁点大的干面包分给大黑和小黑，说：“现在两块干面包都一样大小了，吃吧，吃吧，吃得饱饱的。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大黑和小黑你看看我，我看看你，一句话也说不出来。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小朋友说说看，他们是不是两只笨狗熊？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eastAsia="楷体_GB2312" w:cs="微软雅黑;宋体" w:ascii="楷体_GB2312" w:hAnsi="楷体_GB2312"/>
          <w:sz w:val="28"/>
          <w:szCs w:val="28"/>
        </w:rPr>
        <w:t> 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eastAsia="楷体_GB2312" w:cs="微软雅黑;宋体" w:ascii="楷体_GB2312" w:hAnsi="楷体_GB231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学跳舞的小螃蟹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小螃蟹有个愿望，在心里藏了好久了。有一天，它对妈妈说：“妈妈，我想学跳舞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还没有过螃蟹学跳舞的例子呢。”妈妈不太赞成，“不过，你要是一定要学的话，那你就去学吧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螃蟹到舞蹈学校去报名。仙鹤老师一个劲儿地摇头：“小螃蟹怎么能学跳舞呢？我可不想教一个成不了舞蹈演员的学生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螃蟹很失望，难过得直想哭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仙鹤老师忙安慰它：“如果你特别想学，那就来学吧。不过，你是旁听生，可不算我的学生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仙鹤老师教学生们跳舞， 小螃蟹跟着学，学得很专心。可是小螃蟹的舞怎么也跳不好，它很发愁，很着急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螃蟹在从舞蹈学校回来的路上，遇到一只乌鸦。乌鸦立在树枝上，张大嘴巴“哇哇哇”地唱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只喜鹊飞来，对乌鸦说：“你不用练了，我敢肯定，无论如何你也练不成歌唱家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乌鸦点点头：“我知道练不成歌唱家，可我喜欢唱，唱起歌来我很快活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喜鹊不明白，摇摇头说：“这有什么快活的呢？如果我当不成歌唱家，才不这么起劲儿地练呢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螃蟹心里一动：乌鸦说的对呀，我干吗非要当个舞蹈演员呢？只要跳起舞来我感到快活就足够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螃蟹不再为自己跳不好而发愁了。它每天都起劲儿地练跳舞，快活极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仙鹤老师吃惊地发现，小螃蟹的舞跳地很有进步。它想：说不定小螃蟹真能成为一个舞蹈演员呢！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后来，小螃蟹成为舞蹈演员没有，我也不清楚。不过，这对小螃蟹来说已经不重要了。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eastAsia="楷体_GB2312" w:cs="微软雅黑;宋体" w:ascii="楷体_GB2312" w:hAnsi="楷体_GB231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.</w:t>
      </w:r>
      <w:r>
        <w:rPr>
          <w:rFonts w:ascii="楷体_GB2312" w:hAnsi="楷体_GB2312" w:eastAsia="楷体_GB2312"/>
          <w:b/>
          <w:sz w:val="30"/>
          <w:szCs w:val="30"/>
        </w:rPr>
        <w:t>小奇傻不傻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奇是个聪明的孩子，功课也挺好，可是，有时候又有点傻乎乎的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一次，邻居阿婆送给小奇一块冰砖，嘱咐他：“快吃，孩子。”小奇把冰砖放在碗里，咬了一口，啊，真好吃！这么好吃的东西，他舍不得吃掉，最好等妈妈回来，跟妈妈一起吃。你一口，我一口，多么开心！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奇把冰砖放进柜里，坐在门口等妈妈。过了很久，妈妈才回来。小奇高兴地叫着：“妈妈，快吃冰砖，是邻居阿婆给我的。”他把冰砖拿来一看，愣住了。哪里还有什么冰砖！碗里只有小半碗牛奶哩！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妈妈过来一看，笑着说：“啊，冰砖早化了。傻孩子，你干吗不早吃呢？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奇抓着头皮说：“我光想着跟妈妈一起吃，忘了冰砖会化的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一次，妈妈快下班的时候， 天下起雨来。小奇正跟小朋友打羽毛球，赶紧放下球拍，说：“我给妈妈送雨伞去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奇拿了一把伞，跑到公共汽车站那儿，等妈妈回来。等了一辆又一辆，妈妈还没回来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风，大起来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雨，密起来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奇动也不动，等着等着，每来一辆车，就睁大眼睛瞧着车门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等到第七辆，车门开了，妈妈从车上跳了下来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妈妈！”小奇跳起来，高声叫着：“雨伞，给您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妈妈接过伞，高兴地笑了。她打起伞，拉过小奇来，说：“好孩子，快回家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这时，妈妈忽然发现小奇的头发和身上都有点儿湿，而雨伞却是干的，她奇怪地问：“刚才，你为什么不打伞？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奇说：“伞是给您的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奇又抓着头皮说：“我光是想着给妈妈送伞，忘了自己被雨淋了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朋友，你说小奇傻不傻？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eastAsia="楷体_GB2312" w:cs="微软雅黑;宋体" w:ascii="楷体_GB2312" w:hAnsi="楷体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楷体_GB2312" w:hAnsi="楷体_GB2312" w:eastAsia="楷体_GB2312" w:cs="楷体"/>
          <w:b/>
          <w:b/>
          <w:bCs/>
          <w:sz w:val="30"/>
          <w:szCs w:val="30"/>
          <w:lang w:val="zh-CN"/>
        </w:rPr>
      </w:pPr>
      <w:r>
        <w:rPr>
          <w:rFonts w:eastAsia="楷体_GB2312" w:cs="楷体" w:ascii="楷体_GB2312" w:hAnsi="楷体_GB2312"/>
          <w:b/>
          <w:bCs/>
          <w:sz w:val="30"/>
          <w:szCs w:val="30"/>
          <w:lang w:val="zh-CN"/>
        </w:rPr>
        <w:t>5.</w:t>
      </w:r>
      <w:r>
        <w:rPr>
          <w:rFonts w:ascii="楷体_GB2312" w:hAnsi="楷体_GB2312" w:cs="楷体" w:eastAsia="楷体_GB2312"/>
          <w:b/>
          <w:bCs/>
          <w:sz w:val="30"/>
          <w:szCs w:val="30"/>
          <w:lang w:val="zh-CN"/>
        </w:rPr>
        <w:t>青蛙卖泥塘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青蛙住在烂泥塘里。它觉得这儿不怎么样，就想把泥塘卖掉，换几个钱，搬到城里去住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于是青蛙在泥塘边竖起一块牌子，写上：“卖泥塘</w:t>
      </w:r>
      <w:r>
        <w:rPr>
          <w:rFonts w:eastAsia="楷体_GB2312" w:cs="楷体" w:ascii="楷体_GB2312" w:hAnsi="楷体_GB2312"/>
          <w:sz w:val="28"/>
          <w:szCs w:val="28"/>
        </w:rPr>
        <w:t>!”</w:t>
      </w:r>
    </w:p>
    <w:p>
      <w:pPr>
        <w:pStyle w:val="Normal"/>
        <w:widowControl/>
        <w:shd w:fill="FFFFFF" w:val="clear"/>
        <w:spacing w:lineRule="exact" w:line="400" w:before="280" w:after="280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" w:eastAsia="楷体_GB2312"/>
          <w:sz w:val="28"/>
          <w:szCs w:val="28"/>
        </w:rPr>
        <w:t>卖泥塘嘞卖泥塘</w:t>
      </w:r>
      <w:r>
        <w:rPr>
          <w:rFonts w:eastAsia="楷体_GB2312" w:cs="楷体" w:ascii="楷体_GB2312" w:hAnsi="楷体_GB2312"/>
          <w:sz w:val="28"/>
          <w:szCs w:val="28"/>
        </w:rPr>
        <w:t>!”</w:t>
      </w:r>
      <w:r>
        <w:rPr>
          <w:rFonts w:ascii="楷体_GB2312" w:hAnsi="楷体_GB2312" w:cs="楷体" w:eastAsia="楷体_GB2312"/>
          <w:sz w:val="28"/>
          <w:szCs w:val="28"/>
        </w:rPr>
        <w:t>青蛙站在牌子下大声吆喝起来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一头老牛走过来。它看了看泥塘说：“嗯，这个水坑坑嘛，在里边打打滚儿倒挺舒服。不过，要是周围有些草就好了。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老牛不想买泥塘，走了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青蛙想，要是在泥塘周围种些草，就能卖出去了。于是它就去采集草籽，播撒在泥塘周围的地上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到了春天，泥塘周围长出了绿茵茵的小草。青蛙又站在牌子下面，大声吆喝起来：“卖泥塘嘞卖泥塘</w:t>
      </w:r>
      <w:r>
        <w:rPr>
          <w:rFonts w:eastAsia="楷体_GB2312" w:cs="楷体" w:ascii="楷体_GB2312" w:hAnsi="楷体_GB2312"/>
          <w:sz w:val="28"/>
          <w:szCs w:val="28"/>
        </w:rPr>
        <w:t>!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一只野鸭飞来了，它看了看泥塘说：“嗯，这地方是好，就是塘里的水太少了。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野鸭没有买泥塘，飞走了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青蛙想，要是能往泥塘里引些水，就能卖出去了。于是它跑到周围的山里找到泉水，又砍倒了竹子，把竹子破开，一根一根接成水管，用它们把水引到自己的泥塘里来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等泥塘里灌足了水以后，青蛙又站在牌子下，大声吆喝起来：“卖泥塘嘞卖泥塘</w:t>
      </w:r>
      <w:r>
        <w:rPr>
          <w:rFonts w:eastAsia="楷体_GB2312" w:cs="楷体" w:ascii="楷体_GB2312" w:hAnsi="楷体_GB2312"/>
          <w:sz w:val="28"/>
          <w:szCs w:val="28"/>
        </w:rPr>
        <w:t>!”</w:t>
      </w:r>
      <w:r>
        <w:rPr>
          <w:rFonts w:ascii="楷体_GB2312" w:hAnsi="楷体_GB2312" w:cs="楷体" w:eastAsia="楷体_GB2312"/>
          <w:sz w:val="28"/>
          <w:szCs w:val="28"/>
        </w:rPr>
        <w:t>可是它的泥塘还是没能卖出去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鸟飞来说，这里缺点儿树；蝴蝶飞来说，这里缺点花；小兔跑来说，这里还缺条路；小猴跑来说，这儿应该盖所房子；小狐狸说……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每次听了小动物们的话，青蛙都想：对</w:t>
      </w:r>
      <w:r>
        <w:rPr>
          <w:rFonts w:eastAsia="楷体_GB2312" w:cs="楷体" w:ascii="楷体_GB2312" w:hAnsi="楷体_GB2312"/>
          <w:sz w:val="28"/>
          <w:szCs w:val="28"/>
        </w:rPr>
        <w:t>!</w:t>
      </w:r>
      <w:r>
        <w:rPr>
          <w:rFonts w:ascii="楷体_GB2312" w:hAnsi="楷体_GB2312" w:cs="楷体" w:eastAsia="楷体_GB2312"/>
          <w:sz w:val="28"/>
          <w:szCs w:val="28"/>
        </w:rPr>
        <w:t>对</w:t>
      </w:r>
      <w:r>
        <w:rPr>
          <w:rFonts w:eastAsia="楷体_GB2312" w:cs="楷体" w:ascii="楷体_GB2312" w:hAnsi="楷体_GB2312"/>
          <w:sz w:val="28"/>
          <w:szCs w:val="28"/>
        </w:rPr>
        <w:t>!</w:t>
      </w:r>
      <w:r>
        <w:rPr>
          <w:rFonts w:ascii="楷体_GB2312" w:hAnsi="楷体_GB2312" w:cs="楷体" w:eastAsia="楷体_GB2312"/>
          <w:sz w:val="28"/>
          <w:szCs w:val="28"/>
        </w:rPr>
        <w:t>要是那样的话，泥塘准能卖出去。于是它照着它们的话去做，栽了树，种了花，修了路，还在泥塘旁边盖了房子。</w:t>
      </w:r>
    </w:p>
    <w:p>
      <w:pPr>
        <w:pStyle w:val="Normal"/>
        <w:widowControl/>
        <w:shd w:fill="FFFFFF" w:val="clear"/>
        <w:spacing w:lineRule="exact" w:line="400" w:before="280" w:after="280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" w:eastAsia="楷体_GB2312"/>
          <w:sz w:val="28"/>
          <w:szCs w:val="28"/>
        </w:rPr>
        <w:t>卖泥塘嘞卖泥塘</w:t>
      </w:r>
      <w:r>
        <w:rPr>
          <w:rFonts w:eastAsia="楷体_GB2312" w:cs="楷体" w:ascii="楷体_GB2312" w:hAnsi="楷体_GB2312"/>
          <w:sz w:val="28"/>
          <w:szCs w:val="28"/>
        </w:rPr>
        <w:t>!”</w:t>
      </w:r>
      <w:r>
        <w:rPr>
          <w:rFonts w:ascii="楷体_GB2312" w:hAnsi="楷体_GB2312" w:cs="楷体" w:eastAsia="楷体_GB2312"/>
          <w:sz w:val="28"/>
          <w:szCs w:val="28"/>
        </w:rPr>
        <w:t>有一天，青蛙又站在牌子下吆喝起来，“多好的地方</w:t>
      </w:r>
      <w:r>
        <w:rPr>
          <w:rFonts w:eastAsia="楷体_GB2312" w:cs="楷体" w:ascii="楷体_GB2312" w:hAnsi="楷体_GB2312"/>
          <w:sz w:val="28"/>
          <w:szCs w:val="28"/>
        </w:rPr>
        <w:t>!</w:t>
      </w:r>
      <w:r>
        <w:rPr>
          <w:rFonts w:ascii="楷体_GB2312" w:hAnsi="楷体_GB2312" w:cs="楷体" w:eastAsia="楷体_GB2312"/>
          <w:sz w:val="28"/>
          <w:szCs w:val="28"/>
        </w:rPr>
        <w:t>有树，有花，有草，有水，你可以看蝴蝶在花丛中飞舞，听小鸟在树上唱歌；你可以在水里尽情游泳，躺在草地上晒太阳。这儿还有道路通到城里……”说到这里，青蛙突然愣住了，它想，这么好的地方，自己住挺好的，为什么要卖掉呢？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于是青蛙不再卖泥塘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楷体_GB2312" w:hAnsi="楷体_GB2312" w:eastAsia="楷体_GB2312" w:cs="楷体"/>
          <w:b/>
          <w:b/>
          <w:bCs/>
          <w:sz w:val="30"/>
          <w:szCs w:val="30"/>
        </w:rPr>
      </w:pPr>
      <w:r>
        <w:rPr>
          <w:rFonts w:eastAsia="楷体_GB2312" w:cs="楷体" w:ascii="楷体_GB2312" w:hAnsi="楷体_GB2312"/>
          <w:b/>
          <w:bCs/>
          <w:sz w:val="30"/>
          <w:szCs w:val="30"/>
        </w:rPr>
        <w:t>6.</w:t>
      </w:r>
      <w:r>
        <w:rPr>
          <w:rFonts w:ascii="楷体_GB2312" w:hAnsi="楷体_GB2312" w:cs="楷体" w:eastAsia="楷体_GB2312"/>
          <w:b/>
          <w:bCs/>
          <w:sz w:val="30"/>
          <w:szCs w:val="30"/>
        </w:rPr>
        <w:t>小熊买糖果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有只小熊记性很不好，什么话听过就忘记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一天，小熊家里来了客人，妈妈让小熊到商店去买苹果、鸭梨、牛奶糖。小熊担心忘了，一边走一边念叨：“苹果、鸭梨、牛奶糖，苹果、鸭梨、牛奶糖……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他光顾着背那句话，一不留神，“扑通！”绊倒了。这一摔不要紧，小熊把刚才背的话全都忘啦！“妈妈让我买什么来着？”他拍着脑门想呀，想呀，“噢，想起来了，是气球、宝剑、冲锋枪！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熊挎着宝剑，背着冲锋枪，牵着红气球回家了。妈妈说：“哟，你怎么买回玩具来啦？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妈妈又给了小熊一些钱，对他说：“这回可别忘记了！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熊点点头：“妈妈放心吧！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" w:eastAsia="楷体_GB2312"/>
          <w:sz w:val="28"/>
          <w:szCs w:val="28"/>
        </w:rPr>
        <w:t>苹果、鸭梨、牛奶糖，苹果、鸭梨、牛奶糖……”小熊一边走一边念叨，他光顾着背了，忘了看路，“咚！”一头撞在大树上。撞得头上起了包，撞得两眼冒金花。这一撞不要紧，小熊又忘了妈妈让买的东西了。“妈妈让我买什么来着？”他想呀，想呀，“噢，想起来了，是木盆、瓦罐、大水缸！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熊夹着木盆，顶着瓦罐，抱着大水缸呼哧呼哧地回到家里。妈妈见了大吃一惊，知道他又把话忘记了。只好再给他一些钱，说：“这次可千万记牢啊！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熊提着篮儿点点头：“妈妈放心吧！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这回，小熊避开了石头，绕过了大树，来到食品店，总算买好了苹果、鸭梨、牛奶糖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熊高高兴兴地朝家里跑去。正跑着，忽然，一阵风刮来，把他的帽子吹掉了。小熊连忙放下手中的竹篮儿，去捡帽子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等他捡起帽子往回走的时候，忽然看见了地上的竹篮儿，里面还装着苹果、鸭梨、牛奶糖呢！他大声喊起来：“喂，谁丢竹篮子啦？快来领呀！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你瞧这个小熊，多好笑！  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楷体_GB2312" w:hAnsi="楷体_GB2312" w:eastAsia="楷体_GB2312" w:cs="楷体"/>
          <w:b/>
          <w:b/>
          <w:bCs/>
          <w:sz w:val="30"/>
          <w:szCs w:val="30"/>
        </w:rPr>
      </w:pPr>
      <w:r>
        <w:rPr>
          <w:rFonts w:eastAsia="楷体_GB2312" w:cs="楷体" w:ascii="楷体_GB2312" w:hAnsi="楷体_GB2312"/>
          <w:b/>
          <w:bCs/>
          <w:sz w:val="30"/>
          <w:szCs w:val="30"/>
        </w:rPr>
        <w:t>7.</w:t>
      </w:r>
      <w:r>
        <w:rPr>
          <w:rFonts w:ascii="楷体_GB2312" w:hAnsi="楷体_GB2312" w:cs="楷体" w:eastAsia="楷体_GB2312"/>
          <w:b/>
          <w:bCs/>
          <w:sz w:val="30"/>
          <w:szCs w:val="30"/>
        </w:rPr>
        <w:t>萝卜回来了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雪这么大，天气这么冷，地里、山上都盖满了雪。小白兔没有东西吃了，饿得很。他跑出门去找。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小白兔一面找一面想：“雪这么大，天气这么冷，小猴在家里，一定也很饿。我找到了东西，去和他一起吃。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白兔扒开雪，嘿，雪底下有两个萝卜。他多高兴呀！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白兔抱着萝卜，跑到小猴家，敲敲门，没有答应。小白兔把门推开，屋子里一个人也没有。原来小猴不在家，也去找东西吃了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白兔就吃掉了小萝卜，把大萝卜放在桌子上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这时候，小猴在雪里找呀找，他一面找一面想：“雪这么大，天气这么冷，小鹿在家里，一定也很饿。我找到了东西，去和他一起吃。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猴扒开雪，嘿，雪底下有几颗花生。他多高兴呀！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猴带着花生，向小鹿家跑去。跑过自己的家，看见门开着，他想：谁来过啦？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他走进屋子，看见萝卜，很奇怪，说：“这是从哪来的？”他想了想，知道是好朋友送来给他吃的，就说：“把萝卜也带去，和小鹿一起吃！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猴跑到小鹿家，门关得紧紧的。他跳上窗台一看，屋子里一个人也没有。原来小鹿不在家，也去找东西吃了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猴子就把萝卜放在窗台上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这时候，小鹿在雪地里找呀找，他一面找一面想：“雪这么大，天气这么冷，小熊在家里，一定也很饿。我找到东西，去和他一起吃。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鹿扒开雪，嘿，雪底下有一棵青菜。他多高兴呀！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小鹿提着青菜，向小熊家跑去。跑过自己的家，看见雪地上有许多脚印，他想：“谁来过啦？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他走近屋子，看见窗台上有个萝卜，很奇怪，说：“这是从哪来的？”他想了想，知道是好朋友送来给他吃的，就说：“把萝卜也带去，和小熊一起吃！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鹿跑到小熊家，在门外叫：“开门！开门！”屋子里没有人答应。原来小熊不在家，也去找东西吃了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鹿就把萝卜放在门口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这时候，小熊在雪地里找呀找，他一面找一面想：“雪这么大，天气这么冷，小白兔在家里，一定也很饿。我找到了东西，去和他一起吃。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熊扒开雪，嘿，雪底下有一个白薯。他多高兴呀！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小熊拿着白薯，向小白兔家跑去。跑过自己的家，看见门口有个萝卜，他很奇怪，说：“这是从哪来的？”他想了想，知道是好朋友送来给他吃的，就说：“把萝卜也带去，和小白兔一起吃！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熊跑到小白兔家，轻轻推开门。这时候，小白兔吃饱了，睡得正甜哩。小熊不愿吵醒他，把萝卜轻轻放在小白兔的床边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白兔醒来，睁开眼睛一看：“咦，萝卜回来了！”他想了想，说：“我知道了，是好朋友送来给我吃的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8.</w:t>
      </w:r>
      <w:r>
        <w:rPr>
          <w:rFonts w:ascii="楷体_GB2312" w:hAnsi="楷体_GB2312" w:cs="楷体" w:eastAsia="楷体_GB2312"/>
          <w:b/>
          <w:sz w:val="30"/>
          <w:szCs w:val="30"/>
        </w:rPr>
        <w:t>美丽的小路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鸭先生的小屋前有一条长长的小路。小路上铺着花花绿绿的鹅卵石，小路的两旁开着一朵朵美丽的鲜花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兔小姐慢慢地从小路上走过来，说：“呵，多美的小路呀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鹿先生轻轻地从小路上走过来，说：“呵，多美的小路呀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朋友们都说鸭先生有一条美丽的小路，他们都喜欢在美丽的小路上散散步，说说话。可是过了不久，美丽的小路不见了。一堆堆的垃圾堆在小路上，苍蝇在小路上嗡嗡的飞着。这里发生了什么事情呢？原来是鸭先生把吃剩下的饭菜，随手往小路上一扔；把泥巴、菜叶和小瓶子也都往小路上一扔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兔小姐慢慢走来，说：“呀，美丽的小路不见了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鹿先生也轻轻走来，说：“咦，美丽的小路哪儿去了？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" w:eastAsia="楷体_GB2312"/>
          <w:sz w:val="28"/>
          <w:szCs w:val="28"/>
        </w:rPr>
        <w:t>天哪！我的美丽的小路哪儿去了？”鸭先生也叫起来。他看着看着，忽然一拍脑袋说：“我一定要把美丽的小路找回来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这天，鸭先生早早起来了，他推着一辆小车，拿着一把扫帚，用力地扫着小路上的垃圾。兔小姐和鹿先生看见了，也赶来帮忙，他们提着洒水壶，给花儿浇浇水，给小路洗洗澡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不一会儿，啊，一条干干净净的小路又出现了，兔小姐说：“嗯，美丽的小路好香啊！”鹿先生也说：“嗨，美丽的小路好亮啊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鸭先生对朋友们说：“让美丽的小路一直和我们在一起吧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9.</w:t>
      </w:r>
      <w:r>
        <w:rPr>
          <w:rFonts w:ascii="楷体_GB2312" w:hAnsi="楷体_GB2312" w:eastAsia="楷体_GB2312"/>
          <w:b/>
          <w:sz w:val="30"/>
          <w:szCs w:val="30"/>
        </w:rPr>
        <w:t>咕咚来了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湖边有棵木瓜树，树旁住着小白兔。一天，一只熟透了的木瓜，被风一吹，从树上掉下来，“咕咚”一声，正好掉进湖里。</w:t>
      </w:r>
      <w:r>
        <w:rPr>
          <w:rFonts w:ascii="楷体_GB2312" w:hAnsi="楷体_GB2312" w:eastAsia="楷体_GB2312"/>
          <w:sz w:val="28"/>
          <w:szCs w:val="28"/>
        </w:rPr>
        <w:t>   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白兔听到那“咕咚”一声，吓了一跳，不知道发生了什么事情，拔腿就跑。 一只狐狸看见小白兔慌慌张张逃跑，很是奇怪，忙问：“你跑什么呀？出了什么事了？”小白兔一边跑一边喘着气：“咕咚—咕咚—”，狐狸看到小白兔那副惊慌的样子，以为“咕咚”是个很厉害的东西，吓了一跳，也跟着跑起来。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一只猴子看到小白兔和狐狸没命地跑，忙赶上去问：“你们跑什么呀？出了什么事了？”狐狸说：“‘咕咚’来了！”猴子也不知道“咕咚”是什么，心想，狐狸都吓得这个样子，“咕咚”一定是很厉害的东西，便也跟着跑起来。</w:t>
      </w:r>
      <w:r>
        <w:rPr>
          <w:rFonts w:ascii="楷体_GB2312" w:hAnsi="楷体_GB2312" w:eastAsia="楷体_GB2312"/>
          <w:sz w:val="28"/>
          <w:szCs w:val="28"/>
        </w:rPr>
        <w:t>    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路上，他们又碰到狗熊、梅花鹿、老虎。老虎看他们没命地跑，忙问：“你们跑什么呀？出了什么事了？”</w:t>
      </w:r>
      <w:r>
        <w:rPr>
          <w:rFonts w:ascii="楷体_GB2312" w:hAnsi="楷体_GB2312" w:eastAsia="楷体_GB2312"/>
          <w:sz w:val="28"/>
          <w:szCs w:val="28"/>
        </w:rPr>
        <w:t>   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狐狸说：“‘咕咚’来了！”他们一个个都说不清“咕咚”是什么，大家也都跟着没命地跑起来。</w:t>
      </w:r>
      <w:r>
        <w:rPr>
          <w:rFonts w:ascii="楷体_GB2312" w:hAnsi="楷体_GB2312" w:eastAsia="楷体_GB2312"/>
          <w:sz w:val="28"/>
          <w:szCs w:val="28"/>
        </w:rPr>
        <w:t>   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最后，他们碰到了一只长毛狮子，长毛狮子拦住他们说：“什么东西把你们吓成这个样子？”</w:t>
      </w:r>
      <w:r>
        <w:rPr>
          <w:rFonts w:ascii="楷体_GB2312" w:hAnsi="楷体_GB2312" w:eastAsia="楷体_GB2312"/>
          <w:sz w:val="28"/>
          <w:szCs w:val="28"/>
        </w:rPr>
        <w:t>   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这时候，他们已经跑得上气不接下气了：“不得了，‘咕咚’来了！” 长毛狮子又问：“‘咕咚’是什么？在哪里呀？”他问老虎，老虎说不知道；问梅花鹿，梅花鹿说不知道；问狗熊、猴子、狐狸也都说不知道。最后问到小白兔，小白兔说：“那个‘咕咚’就在我住的那湖边。”</w:t>
      </w:r>
      <w:r>
        <w:rPr>
          <w:rFonts w:ascii="楷体_GB2312" w:hAnsi="楷体_GB2312" w:eastAsia="楷体_GB2312"/>
          <w:sz w:val="28"/>
          <w:szCs w:val="28"/>
        </w:rPr>
        <w:t>    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长毛狮子说：“那好，你带我们去瞧瞧。”小白兔说：“不行！不行！那个‘咕咚’太可怕了。”长毛狮子说：“不怕，有我呢！”</w:t>
      </w:r>
      <w:r>
        <w:rPr>
          <w:rFonts w:ascii="楷体_GB2312" w:hAnsi="楷体_GB2312" w:eastAsia="楷体_GB2312"/>
          <w:sz w:val="28"/>
          <w:szCs w:val="28"/>
        </w:rPr>
        <w:t>  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白兔没办法，只好带了大家来到湖边，大家东瞧瞧，西瞧瞧，咦，哪有什么“咕咚”呀！这时候正好有一只木瓜熟透了，被风一吹，掉到湖里，又响了“咕咚”一声。这一来，大家才把事情弄明白。原来是木瓜掉到水里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0.</w:t>
      </w:r>
      <w:r>
        <w:rPr>
          <w:rFonts w:ascii="楷体_GB2312" w:hAnsi="楷体_GB2312" w:eastAsia="楷体_GB2312"/>
          <w:b/>
          <w:sz w:val="30"/>
          <w:szCs w:val="30"/>
        </w:rPr>
        <w:t>超级乳牙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河马有个不好的习惯：爱往窗外扔东西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桌上有吃剩的橘子皮，他往窗外扔；地上有要倒的甘蔗渣，他往窗外扔……窗外是一片园子，他把它当作一个大垃圾箱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这一天，小河马的一颗乳牙掉了下来。他拾起乳牙，随手往窗外一扔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这可不是普通的乳牙，这是一颗生命力特别强的超级乳牙，他虽然掉了下来，却没有停止生长。当它一落到窗外潮湿的泥土里，很快就生了根，迅速的长大，没几个小时，它就长大了好几倍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天以后，超级乳牙就有石凳那么大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这可不行，”小河马不喜欢园子里长出这么一颗大乳牙，“我把它挖出去。”可是小河马用锄头挖了好久，还是挖不出来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两天以后，超级乳牙长得更快，已经有假山石那么大了。“不行，我非把它弄出去不可！”小河马开来一辆巨大的推土机，推土机对着大牙齿又撞又推，可那大牙齿一动不动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几天以后，超级乳牙就有小山头那么大了，它把园子里的果树、灌木挤得东倒西歪，小河马的那座房子被挤得“咯咯咯”地乱摇乱叫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河马连忙从房子里逃出来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当天晚上，超级乳牙把小河马的房子挤倒了。到这时候，它才停止生长，像座小山一样安静下来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我只好搬走了……”小河马失望地说。对他来说，这是一件很不愉快的事儿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1.</w:t>
      </w:r>
      <w:r>
        <w:rPr>
          <w:rFonts w:ascii="楷体_GB2312" w:hAnsi="楷体_GB2312" w:eastAsia="楷体_GB2312"/>
          <w:b/>
          <w:sz w:val="30"/>
          <w:szCs w:val="30"/>
        </w:rPr>
        <w:t>小蝌蚪找妈妈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暖和的春天来了，池塘里的冰融化了，柳树长出了绿色的叶子。</w:t>
      </w:r>
      <w:r>
        <w:rPr>
          <w:rStyle w:val="Appleconvertedspace"/>
          <w:rFonts w:ascii="Helvetica" w:hAnsi="Helvetica" w:cs="Helvetica" w:eastAsia="楷体_GB2312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青蛙妈妈在泥洞里睡了一个冬天，也醒来了。她从泥洞里慢慢地爬出来，伸了伸腿，扑通一声，跳进池塘里，在碧绿的水草上，生下了许多黑黑的、圆圆的卵。</w:t>
      </w:r>
      <w:r>
        <w:rPr>
          <w:rStyle w:val="Appleconvertedspace"/>
          <w:rFonts w:ascii="Helvetica" w:hAnsi="Helvetica" w:cs="Helvetica" w:eastAsia="楷体_GB2312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00" w:before="280" w:after="280"/>
        <w:ind w:firstLine="560"/>
        <w:jc w:val="left"/>
        <w:rPr>
          <w:rStyle w:val="Appleconvertedspace"/>
          <w:shd w:fill="FFFFFF" w:val="clear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春风吹着，阳光照着，池塘里的水越来越暖和了，青蛙妈妈生下的卵，慢慢地活动起来，变成一群大脑袋、长尾巴的小蝌蚪。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小蝌蚪在水里游来游去，非常快乐。</w:t>
      </w:r>
      <w:r>
        <w:rPr>
          <w:rStyle w:val="Appleconvertedspace"/>
          <w:rFonts w:ascii="Helvetica" w:hAnsi="Helvetica" w:cs="Helvetica" w:eastAsia="楷体_GB2312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有一天，鸭妈妈带着小鸭子到池塘来游水。小鸭子跟在妈妈后面，嘎嘎嘎叫着。小蝌蚪看见了，就想起了自己的妈妈。</w:t>
      </w:r>
      <w:r>
        <w:rPr>
          <w:rStyle w:val="Appleconvertedspace"/>
          <w:rFonts w:ascii="Helvetica" w:hAnsi="Helvetica" w:cs="Helvetica" w:eastAsia="楷体_GB2312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他们你问我，我问你：“我们的妈妈在哪里呢？”可是谁也不知道。</w:t>
      </w:r>
      <w:r>
        <w:rPr>
          <w:rStyle w:val="Appleconvertedspace"/>
          <w:rFonts w:ascii="Helvetica" w:hAnsi="Helvetica" w:cs="Helvetica" w:eastAsia="楷体_GB2312"/>
          <w:sz w:val="28"/>
          <w:szCs w:val="28"/>
          <w:shd w:fill="FFFFFF" w:val="clear"/>
        </w:rPr>
        <w:t> </w:t>
      </w: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  <w:shd w:fill="FFFFFF" w:val="clear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他们一齐游到鸭妈妈身边，问：“鸭妈妈，鸭妈妈，您看见过我们的妈妈吗？您告诉我们，她在哪里？”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  <w:shd w:fill="FFFFFF" w:val="clear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鸭妈妈亲热地回答说：“看见过。你们的妈妈有两只大眼睛，嘴巴又阔又大。好孩子，你们到前面去找吧！”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“</w:t>
      </w: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谢谢您，鸭妈妈！”小蝌蚪高高兴兴地向前面游去。　　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一条大金鱼游过来了，小蝌蚪看见大金鱼头顶上有两只大眼睛，嘴巴又阔又大。他们想：一定是妈妈来了，就追上去喊：“妈妈！妈妈！”</w:t>
      </w:r>
      <w:r>
        <w:rPr>
          <w:rStyle w:val="Appleconvertedspace"/>
          <w:rFonts w:ascii="Helvetica" w:hAnsi="Helvetica" w:cs="Helvetica" w:eastAsia="楷体_GB2312"/>
          <w:sz w:val="28"/>
          <w:szCs w:val="28"/>
          <w:shd w:fill="FFFFFF" w:val="clear"/>
        </w:rPr>
        <w:t> </w:t>
      </w: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  <w:shd w:fill="FFFFFF" w:val="clear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大金鱼笑着说：“我不是你们的妈妈。我是小金鱼的妈妈。你们的妈妈肚皮是白的，好孩子，你们去找吧！”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“</w:t>
      </w: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谢谢您！金鱼妈妈！”小蝌蚪又向前面游去。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  <w:shd w:fill="FFFFFF" w:val="clear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一只大螃蟹从对面游了过来。小蝌蚪看见螃蟹的肚皮是白的，就迎上去大声叫：“妈妈！妈妈！”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  <w:shd w:fill="FFFFFF" w:val="clear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螃蟹摆着两只大钳子，笑着说：“我不是你们的妈妈。你们的妈妈只有四条腿，你们看我有几条腿呀？”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  <w:shd w:fill="FFFFFF" w:val="clear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小蝌蚪一数，螃蟹有八条腿，就不好意思地说：“对不起呀，我们认错了。”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  <w:shd w:fill="FFFFFF" w:val="clear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一只大乌龟在水里慢慢地游着，后面跟着一只小乌龟。小蝌蚪游到大乌龟跟前，仔细数着大乌龟的腿：“一条，两条，三条，四条。四条腿！四条腿！这回可找到妈妈啦！”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  <w:shd w:fill="FFFFFF" w:val="clear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小乌龟一听，急忙爬到大乌龟的背上，昂着头说：“你们认错啦，她是我的妈妈。”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  <w:shd w:fill="FFFFFF" w:val="clear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大乌龟笑着说：“你们的妈妈穿着好看的绿衣裳，唱起歌来‘呱呱呱’，走起路来一蹦一跳。好孩子，快去找她吧！”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“</w:t>
      </w: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谢谢您，乌龟妈妈。”小蝌蚪再向前面游过去。　　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小蝌蚪游呀游呀，游到池塘边，看见一只青蛙，坐在圆圆的荷叶上“呱呱呱”地唱歌。</w:t>
      </w:r>
      <w:r>
        <w:rPr>
          <w:rStyle w:val="Appleconvertedspace"/>
          <w:rFonts w:ascii="Helvetica" w:hAnsi="Helvetica" w:cs="Helvetica" w:eastAsia="楷体_GB2312"/>
          <w:sz w:val="28"/>
          <w:szCs w:val="28"/>
          <w:shd w:fill="FFFFFF" w:val="clear"/>
        </w:rPr>
        <w:t> </w:t>
      </w: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  <w:shd w:fill="FFFFFF" w:val="clear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小蝌蚪游过去，小声地问：“请问您：您看见我们的妈妈了吗？她有两只大眼睛，嘴巴又阔又大，四条腿走起路来一蹦一跳的，白白的肚皮绿衣裳，唱起歌来呱呱呱……”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  <w:shd w:fill="FFFFFF" w:val="clear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青蛙没等小蝌蚪说完，就“呱呱呱”大笑起来。她说：“傻孩子，我就是你们的妈妈呀，我已经找了你们好久啦！”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  <w:shd w:fill="FFFFFF" w:val="clear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小蝌蚪听了，一齐摇摇尾巴说：“奇怪！奇怪！为什么我们长得跟您不一样呢？”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  <w:shd w:fill="FFFFFF" w:val="clear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青蛙笑着说：“你们还小呢。过几天，你们会长出两条后腿来；再过几天，又会长出两条前腿。四条腿长齐了，脱掉尾巴，换上绿衣裳，就跟妈妈一样了。那时候，你们就可以跳到岸上去捉虫吃啦。”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  <w:shd w:fill="FFFFFF" w:val="clear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小蝌蚪听了，高兴得在水里翻起跟斗来：“呵！我们找到妈妈了！我们找到妈妈了！”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Helvetica"/>
          <w:sz w:val="28"/>
          <w:szCs w:val="28"/>
          <w:shd w:fill="FFFFFF" w:val="clear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青蛙扑通一声跳进水里，带着小蝌蚪一块儿游玩去了。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Helvetica" w:eastAsia="楷体_GB2312"/>
          <w:sz w:val="28"/>
          <w:szCs w:val="28"/>
          <w:shd w:fill="FFFFFF" w:val="clear"/>
        </w:rPr>
        <w:t>后来小蝌蚪长大了，变成了小青蛙。小青蛙常常跳到岸上捉虫吃，还快活地唱着：“呱呱呱，呱呱呱，我们长大啦！我们长大啦！我们会捉虫，捉尽了害虫，保护庄稼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2.</w:t>
      </w:r>
      <w:r>
        <w:rPr>
          <w:rFonts w:ascii="楷体_GB2312" w:hAnsi="楷体_GB2312" w:eastAsia="楷体_GB2312"/>
          <w:b/>
          <w:sz w:val="30"/>
          <w:szCs w:val="30"/>
        </w:rPr>
        <w:t>野猫真的来过了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个小朋友走到地里。每个人用小铲子挖个洞，放进一颗向日葵籽，盖上土，再用篱笆把这块地围好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个小朋友天天都来浇水，看看发芽了没有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过了一个星期，真的发芽了，三个小朋友喜欢的不得了，蹲着身子用手指碰碰，还用鼻子闻闻香不香。妞妞想到了一件事：要是夜里来了野猫怎么办？啊，对呀，怎么办？野猫会在这里打架，把小芽压死的。就算不打架吧，说不定也会一脚踩上去把小芽踩死的。怎么办？他们想了好多办法：半夜里起来把野猫轰走？不行！爸爸妈妈不让的。派妞妞家的大公鸡来赶野猫？不行！大公鸡还没有野猫凶呢！用帽子把小芽罩起来？也不行！小芽会闷死的。不行，不行，不行，都不行。最后妞妞说：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咱们来做个牌子，上面画个小人。野猫来一看，还当是真的人呢，喵呜，就给吓跑了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力说：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再画支手枪，让小人拿着，叭叭！一开枪，野猫就逃走了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毛呢，真会动脑筋，他说：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咱们画只猫吧！野猫来一看，准会说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噢，这是自己朋友种的向日葵。点点头走掉了，就不会把小芽弄死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好！好！咱们就画只猫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个小朋友回家去，做个牌子，在上面画了一只猫，再把牌子插在向日葵旁边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天一早，他们就来看小芽，嘿，好好的；第三天第四天也好好的。野猫到底来过没有呢？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后来，小芽长大了，长成了三棵高高的向日葵。那块牌子看起来很矮很矮，上面画的猫看起来很小很小，可是还站在向日葵旁边，看守着它们。三个小朋友天天都来看看自己种的宝贝。他们常常说，昨天夜里野猫来过吗？来过的。为什么不弄死向日葵呢？一说到这里，三个人就抢着装野猫，喵喵叫着在地上乱爬，爬过向日葵的时候，看看那块牌子上的猫说：“噢，原来是自己朋友种的向日葵呀！”就很当心的绕过去了。他们猜，野猫准是这样子的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13.</w:t>
      </w:r>
      <w:r>
        <w:rPr>
          <w:rFonts w:ascii="楷体_GB2312" w:hAnsi="楷体_GB2312" w:eastAsia="楷体_GB2312"/>
          <w:b/>
          <w:sz w:val="30"/>
          <w:szCs w:val="30"/>
        </w:rPr>
        <w:t>爱打呼噜的河马先生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阳光公寓新搬来的河马先生是个热心人。邻居们的床呀、柜子桌子呀、冰箱彩电呀等一些大家俱搬不动时，河马先生总是呵呵笑着赶来帮忙。大家都很感激河马先生。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但河马先生也有个让人心烦的缺点，那就是他的嘴巴特大，鼻子却偏小，睡觉时特爱打呼噜。一到晚上，河马先生的呼噜声就“轰隆！轰隆……”不停地钻向阳光公寓的每一个角落，使得正在睡觉的邻居们就像坐在一列不停地钻山洞的火车上，根本无法睡着。几天下来，邻居们受不了了：白天上班直打瞌睡，兔小姐的心脏发病了，山羊公公的血压直往上“蹦”，小猴子烦燥得到处找人吵架……唉，再这样下去，可怎么得了</w:t>
      </w:r>
      <w:r>
        <w:rPr>
          <w:rFonts w:eastAsia="楷体_GB2312" w:cs="微软雅黑;宋体" w:ascii="楷体_GB2312" w:hAnsi="楷体_GB2312"/>
          <w:sz w:val="28"/>
          <w:szCs w:val="28"/>
        </w:rPr>
        <w:t>?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一个星期天的早晨，除河马先生外的阳光公寓居民们，都相约聚在公寓一旁的小公园里，讨论如何不让河马先生的呼噜声影响大家这一问题。</w:t>
      </w:r>
    </w:p>
    <w:p>
      <w:pPr>
        <w:pStyle w:val="Heading2"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微软雅黑;宋体"/>
          <w:b w:val="false"/>
          <w:b w:val="false"/>
          <w:sz w:val="28"/>
          <w:szCs w:val="28"/>
        </w:rPr>
      </w:pPr>
      <w:r>
        <w:rPr>
          <w:rFonts w:ascii="楷体_GB2312" w:hAnsi="楷体_GB2312" w:cs="微软雅黑;宋体" w:eastAsia="楷体_GB2312"/>
          <w:b w:val="false"/>
          <w:sz w:val="28"/>
          <w:szCs w:val="28"/>
        </w:rPr>
        <w:t>兔小姐说：“我们给河马先生做个大口罩吧，捂住他的呼噜声。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山羊公公说：“不行不行，呼噜声用口罩是捂不住的，再说大热天的，让河马先生捂着大口罩睡觉，那多难受啊。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狐狸说：“要不让他搬出阳光公寓吧，我可真受不了他的呼噜声了。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狐狸这话刚一出口，马上遭到鸡妈妈和鸭太太的反对：“不能赶他走！想想河马先生对我们大家那么好，我们哪个没得到过他的帮助</w:t>
      </w:r>
      <w:r>
        <w:rPr>
          <w:rFonts w:eastAsia="楷体_GB2312" w:cs="微软雅黑;宋体" w:ascii="楷体_GB2312" w:hAnsi="楷体_GB2312"/>
          <w:sz w:val="28"/>
          <w:szCs w:val="28"/>
        </w:rPr>
        <w:t>?</w:t>
      </w:r>
      <w:r>
        <w:rPr>
          <w:rFonts w:ascii="楷体_GB2312" w:hAnsi="楷体_GB2312" w:cs="微软雅黑;宋体" w:eastAsia="楷体_GB2312"/>
          <w:sz w:val="28"/>
          <w:szCs w:val="28"/>
        </w:rPr>
        <w:t>我们可不能做无情无义的事。要是河马先生晚上不睡觉白天睡觉就好了。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小猴子一听，猛拍一下脑袋跳起来：“嘿！有办法了！我们可以请河马先生当本公寓的保安员，晚上值班巡逻，白天睡觉。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大家一听，都说：“妙！妙！”可不，河马先生下岗后天天出去找工作，到现在还没找着。让他当保安员，既为他找到了工作，又对公寓里的居民们大有好处——他个头大又热心！这真是个两全齐美的好办法呀！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此时，河马先生正背大包拎小包地走出家门呢，一见许多邻居到来，忙说：“对不起！我刚才无意中听到了你们的谈话，才知道我的呼噜声太大了，影响了大家。我要走了，我想回到河边的老房子住。再见！朋友们。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微软雅黑;宋体" w:eastAsia="楷体_GB2312"/>
          <w:sz w:val="28"/>
          <w:szCs w:val="28"/>
        </w:rPr>
        <w:t>是这样的……”山羊公公捋着白胡子，将大家决定聘请他当阳光公寓保安员的想法说了一遍，并问：“不知你愿不愿意</w:t>
      </w:r>
      <w:r>
        <w:rPr>
          <w:rFonts w:eastAsia="楷体_GB2312" w:cs="微软雅黑;宋体" w:ascii="楷体_GB2312" w:hAnsi="楷体_GB2312"/>
          <w:sz w:val="28"/>
          <w:szCs w:val="28"/>
        </w:rPr>
        <w:t>?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河马先生一听，立即扔下大包小包，拥抱着大家，连声说：“愿意！愿意！谢谢大家对我的信任，我保证晚上不打呼噜白天打呼噜！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ascii="楷体_GB2312" w:hAnsi="楷体_GB2312" w:cs="微软雅黑;宋体" w:eastAsia="楷体_GB2312"/>
          <w:sz w:val="28"/>
          <w:szCs w:val="28"/>
        </w:rPr>
        <w:t>自从有了河马先生当保安员，阳光公寓的动物居民们，晚上睡觉更香更甜更放心了，白天上班有精神，情绪开朗，大家和睦相处。最近，阳光公寓还被评为最佳“安全、文明、和睦、卫生”公寓呢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微软雅黑;宋体"/>
          <w:sz w:val="28"/>
          <w:szCs w:val="28"/>
        </w:rPr>
      </w:pPr>
      <w:r>
        <w:rPr>
          <w:rFonts w:eastAsia="楷体_GB2312" w:cs="微软雅黑;宋体" w:ascii="楷体_GB2312" w:hAnsi="楷体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楷体_GB2312" w:hAnsi="楷体_GB2312" w:eastAsia="楷体_GB2312" w:cs="楷体"/>
          <w:b/>
          <w:b/>
          <w:bCs/>
          <w:sz w:val="30"/>
          <w:szCs w:val="30"/>
        </w:rPr>
      </w:pPr>
      <w:r>
        <w:rPr>
          <w:rFonts w:eastAsia="楷体_GB2312" w:cs="楷体" w:ascii="楷体_GB2312" w:hAnsi="楷体_GB2312"/>
          <w:b/>
          <w:bCs/>
          <w:sz w:val="30"/>
          <w:szCs w:val="30"/>
        </w:rPr>
        <w:t>14.</w:t>
      </w:r>
      <w:r>
        <w:rPr>
          <w:rFonts w:ascii="楷体_GB2312" w:hAnsi="楷体_GB2312" w:cs="楷体" w:eastAsia="楷体_GB2312"/>
          <w:b/>
          <w:bCs/>
          <w:sz w:val="30"/>
          <w:szCs w:val="30"/>
        </w:rPr>
        <w:t>小猴吃瓜果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小猴跑到西瓜地里，他头一次看见西瓜，感到很有趣，摘下一个西瓜就要吃。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旁边一头小牛见他把滚圆的西瓜往嘴边送，就对他说：“你大概不会吃西瓜吧？我来教你——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小猴很不耐烦地打断小牛的话说：“不用你教！不用你教！”说着一口咬下一大块西瓜皮，嚼嚼吃掉了，生气地把咬破的西瓜往地上一扔，撇着嘴说：“不好吃！不好吃！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小牛告诉他：“谁让你吃瓜皮呢？吃西瓜，应该吃里头的瓤啊！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小猴一跺脚跑掉了，边跑边说：“吃瓜要吃瓤，这谁不知道？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小猴跑到香瓜棚里，伸手摘下一个香瓜，一拳把香瓜砸成两半，掏出里头的瓜瓤就往嘴里塞，旁边的小驴告诉他：“吃香瓜应该吃肉，瓜瓤里尽是滑溜溜的籽，不好吃！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猴张口就把滑溜溜的香瓜籽吐出来，生气地把香瓜肉扔掉，一蹦一蹦地跑了，边跑边嘟嚷：“这回我记住啦，应该吃肉！应该吃肉！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猴蹦到了一棵核桃树旁，树上正结着绿油油的核桃果。他蹦到树上，伸手就摘果子。一只喜鹊来告诉他：“这核桃可不能乱吃啊！”小猴马上自以为是地说：“不用你多嘴啦！我知道，得吃肉！”说着“吭哧”就咬了一口核桃果的绿肉，这回，小猴嘴里又麻又涩，难过得他一筋头翻下树来，赶忙跑到小河边嗽口，小喜鹊飞过来告诉他：“吃核桃，应当吃核里面的仁儿。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小猴嗽完口，又一蹦一蹦地跑了。这回他跑到一棵梨树边，蹦到梨树上，摘下一个大鸭梨，在树干上七磕八碰，把果肉全部碰烂碰掉，只剩一个梨核儿，这才放到嘴里吃。唉呀！他不由得又把嚼烂的渣子吐了，酸得直嘬牙。喜鹊飞来问他：“这回好吃了吧？”他气得摘下一个鸭梨朝喜鹊扔去，翻身下树，一蹦一蹦地朝远处跑去，边跑边嘟嚷：“西瓜没味儿，香瓜净是籽儿，核桃麻嘴儿，鸭梨酸牙儿……我从今以后再不吃这些瓜果儿！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你说小猴错在哪儿呢？　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楷体_GB2312" w:hAnsi="楷体_GB2312" w:eastAsia="楷体_GB2312" w:cs="楷体"/>
          <w:b/>
          <w:b/>
          <w:bCs/>
          <w:sz w:val="30"/>
          <w:szCs w:val="30"/>
        </w:rPr>
      </w:pPr>
      <w:r>
        <w:rPr>
          <w:rFonts w:eastAsia="楷体_GB2312" w:cs="楷体" w:ascii="楷体_GB2312" w:hAnsi="楷体_GB2312"/>
          <w:b/>
          <w:bCs/>
          <w:sz w:val="30"/>
          <w:szCs w:val="30"/>
        </w:rPr>
        <w:t>15.</w:t>
      </w:r>
      <w:r>
        <w:rPr>
          <w:rFonts w:ascii="楷体_GB2312" w:hAnsi="楷体_GB2312" w:cs="楷体" w:eastAsia="楷体_GB2312"/>
          <w:b/>
          <w:bCs/>
          <w:sz w:val="30"/>
          <w:szCs w:val="30"/>
        </w:rPr>
        <w:t>没有牙齿的大老虎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在大森林里，谁都知道老虎的牙齿厉害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猴伸着舌头说：“嗬，比柱子还粗的树，大老虎只要用尖牙一啃就断，真吓人哪！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" w:eastAsia="楷体_GB2312"/>
          <w:sz w:val="28"/>
          <w:szCs w:val="28"/>
        </w:rPr>
        <w:t>大老虎嚼起铁条来，跟吃面条一样——”小兔说着，害怕得缩起了脑袋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可小狐狸却说：“你们怕大老虎的牙齿，我就不怕！我还要把它的牙齿全部拔掉呢！”哈哈哈，哈哈哈，谁相信小狐狸的话呢？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" w:eastAsia="楷体_GB2312"/>
          <w:sz w:val="28"/>
          <w:szCs w:val="28"/>
        </w:rPr>
        <w:t>吹牛！吹牛！”“ 没羞！没羞！”小猴和小兔一个劲儿地笑小狐狸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" w:eastAsia="楷体_GB2312"/>
          <w:sz w:val="28"/>
          <w:szCs w:val="28"/>
        </w:rPr>
        <w:t>不信，你们就瞧着吧！“小狐狸拍拍胸脯走了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嗬，狐狸真的去找大老虎了，他带了一大包礼物：“啊，尊敬的大王，我给您带来了世界上最好吃的东西——糖。”糖是什么？老虎从来没尝过，他吃了一粒奶油糖，啊哈，好吃极了！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狐狸以后就常常给老虎送糖来。老虎吃了一粒又一粒，连睡觉的时候，糖还含在嘴里呢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这时，大老虎的好朋友狮子忙来劝他：“哎哟哟，糖吃得太多，又不刷牙，牙齿会烂掉的。狐狸最狡猾，你可别上他的当呀！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" w:eastAsia="楷体_GB2312"/>
          <w:sz w:val="28"/>
          <w:szCs w:val="28"/>
        </w:rPr>
        <w:t>嗯。”大老虎答应着，他正要刷牙，狐狸来了：“啊，你把牙齿上的糖全刷掉了，多可惜呀。”“可听狮子说，糖吃多了会坏牙的。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" w:eastAsia="楷体_GB2312"/>
          <w:sz w:val="28"/>
          <w:szCs w:val="28"/>
        </w:rPr>
        <w:t>唉唉，别人的牙怕糖，你大老虎的牙这么厉害，铁条都能咬断，还会怕糖！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" w:eastAsia="楷体_GB2312"/>
          <w:sz w:val="28"/>
          <w:szCs w:val="28"/>
        </w:rPr>
        <w:t>对，对，狐狸说得对！”大老虎不刷牙了，“我要天天吃糖，我的牙不怕糖！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啊哈，过了些时候，大老虎痛得哇哇叫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他去找马大夫：“快，快把我的痛牙拔掉吧。”嗬，马大夫怎么敢拔大老虎嘴里的牙呢，他吓得连门也不敢开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cs="楷体" w:eastAsia="楷体_GB2312"/>
          <w:sz w:val="28"/>
          <w:szCs w:val="28"/>
        </w:rPr>
        <w:t>老虎又去找牛大夫，牛大夫边逃边说：“我——我——不拔你的牙——”唉唉，老虎的脸肿起来了。痛得他直叫：“喔唷，喔唷，痛死啦！谁把我的牙拔掉我让他做大王！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这时候，狐狸穿了白大衣来了。笑眯眯地说：“我来给你拔牙吧！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" w:eastAsia="楷体_GB2312"/>
          <w:sz w:val="28"/>
          <w:szCs w:val="28"/>
        </w:rPr>
        <w:t>谢谢，谢谢。”老虎捂着嘴巴说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狐狸一看老虎的嘴巴就叫了起来：“哎哟哟，你的牙全得拔掉！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" w:eastAsia="楷体_GB2312"/>
          <w:sz w:val="28"/>
          <w:szCs w:val="28"/>
        </w:rPr>
        <w:t>啊？”老虎歪着嘴，一边哼哼，一边说：“唉，只要不痛，拔——就拔吧——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杭育，杭育，狐狸拔呀拔，拔了一颗又一颗——最后一颗牙，狐狸再也拔不动了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嘿，有办法了！狐狸拿着一根线，一头栓住大老虎的牙，一头栓在大树上。然后他拿个鞭炮放在老虎耳朵边，一点火，呼——啪！“哎哟！”老虎吓得摔了个大跟头。最后一颗牙齿也掉下来了！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哈哈，哈哈，——这只没有了牙齿的大老虎成了瘪嘴老虎啦！他还用漏风的声音，对狐狸说：“还是你最好，又送我糖吃，又替我拔牙，谢谢，谢谢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Style15"/>
        <w:shd w:fill="FFFFFF" w:val="clear"/>
        <w:spacing w:lineRule="exact" w:line="4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6.</w:t>
      </w:r>
      <w:r>
        <w:rPr>
          <w:rFonts w:ascii="楷体_GB2312" w:hAnsi="楷体_GB2312" w:eastAsia="楷体_GB2312"/>
          <w:b/>
          <w:sz w:val="30"/>
          <w:szCs w:val="30"/>
        </w:rPr>
        <w:t>懒熊买西瓜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熊妈妈有两个儿子——熊哥哥和熊弟弟。熊哥哥很懒，熊弟弟呢？也很懒。熊妈妈管熊哥哥叫大懒，管熊弟弟叫小懒。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夏天到了。天气又闷又热，知了在树上不停地叫着，熊妈妈的小木屋里，闷得透不过气来。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懒说：“要是吃个西瓜，那该多美！”大懒说：“对，对！西瓜又甜又解渴——可是谁去买呢？”小懒说：“你比我大，应该你去！”大懒说：“你比我跑得快，应该你去！”小懒说。“该你去！”大懒说。“该你去！”熊妈妈就说：“别吵啦！别吵啦！要想吃西瓜，就一起去买，谁偷懒，不许吃！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懒、小懒都怕自己吃不着西瓜，只好一起走出家门去买了。他们走过绿色的草地，走过开满野花的河滩，来到山羊公公的瓜园。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这个瓜园真大呀！地上爬满绿油油的瓜藤，藤上结着又圆又大的西瓜。大懒说：“山羊公公，给我们挑个最大的！”小懒说：“山羊公公，给我们挑个最甜的！”山羊公公捋捋胡子，笑着说“行啊，行啊！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山羊公公弯下腰，拍拍一个西瓜，啪啪啪，听声音，这个西瓜还没熟。山羊公公又拍拍另一个瓜，啪啪啪，听声音，这个西瓜熟过头啦。山羊公公左看看，右看看，瓜棚边有个最大的西瓜。他赶紧过去拍了拍，嘭嘭嘭，听声音，准是个顶甜顶好的大西瓜！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付了钱，大懒抱起西瓜就走。才走了几步就哼哟嘿哟地喊起来，他把大西瓜往地上一放，说：“这个西瓜挺沉的，不能光让我来拿。弟弟，该你抱一会儿啦！”小懒不好意思再耍赖，皱着眉头抱起大西瓜往前走。才走了几步，觉得胳膊发酸背发麻，也把大西瓜往地上一放，说：“这个西瓜挺重的，干嘛让我一个人拿？哥哥，你来抱！”大懒说：“还是你抱吧！”小懒说：“不，还是你抱吧！”兄弟俩推来推去，谁也不肯再抱大西瓜。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懒不小心碰了碰瓜，西瓜咕噜咕噜滚了几下。小懒拍拍脑袋，大声喊：“哥哥，哥哥，有办法啦！咱们让西瓜自个儿跑回家去！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大西瓜没长腿，能自个儿跑回家去吗？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大西瓜没长腿，可是会滚呀！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懒一听，高兴了。兄弟俩就不争吵了，笑着滚起大西瓜。小懒推一把，西瓜滚两下；大懒踢一脚，西瓜滚三下。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瓜滚过小河滩，西瓜滚过青草地，滚呀滚，滚呀滚，一直滚到懒熊的家门口。小懒喊：“妈妈，妈妈！西瓜买回来啦！”大懒喊：“妈妈，快看吧！我们买了个最好最甜的大西瓜！”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熊妈妈走出门来，抱起大西瓜，放在水盆里洗洗干净，搬到桌上准备切开它。大懒看着西瓜伸伸舌头说：“这瓜保准很甜很甜！”小懒看着西瓜舔舔嘴唇说：“瓜瓤一定又红又沙！”大懒说：“妈妈，快切吧！我要一块最大的！”小懒说：“妈妈，快切吧！最大的一块给我。不要给他！”兄弟俩又争又吵，眼睛瞪得又圆又大，都在等着妈妈切开这个大西瓜。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熊妈妈一刀切下去，你猜怎么啦？哎呀！真没想到，稀哩哩！哗啦啦！</w:t>
      </w:r>
    </w:p>
    <w:p>
      <w:pPr>
        <w:pStyle w:val="Style15"/>
        <w:shd w:fill="FFFFFF" w:val="clear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红红的瓜瓤全都变成了水，流到桌上，又流到地上。懒哥哥，懒弟弟，你看看我，我看看你，干瞪着眼睛没办法，谁叫你们让西瓜滚回家？这么好的西瓜没有吃上，你说，这件事儿该怪谁呀？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楷体_GB2312" w:hAnsi="楷体_GB2312" w:eastAsia="楷体_GB2312" w:cs="楷体"/>
          <w:b/>
          <w:b/>
          <w:bCs/>
          <w:sz w:val="30"/>
          <w:szCs w:val="30"/>
        </w:rPr>
      </w:pPr>
      <w:r>
        <w:rPr>
          <w:rFonts w:eastAsia="楷体_GB2312" w:cs="楷体" w:ascii="楷体_GB2312" w:hAnsi="楷体_GB2312"/>
          <w:b/>
          <w:bCs/>
          <w:sz w:val="30"/>
          <w:szCs w:val="30"/>
        </w:rPr>
        <w:t>17.</w:t>
      </w:r>
      <w:r>
        <w:rPr>
          <w:rFonts w:ascii="楷体_GB2312" w:hAnsi="楷体_GB2312" w:cs="楷体" w:eastAsia="楷体_GB2312"/>
          <w:b/>
          <w:bCs/>
          <w:sz w:val="30"/>
          <w:szCs w:val="30"/>
        </w:rPr>
        <w:t>龟兔赛跑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兔子长了四条腿，一蹦一跳，跑得可快啦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乌龟也长了四条腿，爬呀，爬呀，爬得真慢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有一天，兔子碰见乌龟，笑眯眯地说：“乌龟，乌龟，咱们来赛跑，好吗？”乌龟知道兔子在开他玩笑，瞪着一双小眼睛，不理也不睬。兔子知道乌龟不敢跟他赛跑，乐得摆着耳朵直蹦跳，还编了一支山歌笑话他：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乌龟，乌龟，爬爬，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一早出门采花；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乌龟，乌龟，走走，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傍晚还在门口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乌龟生气了，说：“兔子，兔子，你别神气活现的，咱们就来赛跑。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" w:eastAsia="楷体_GB2312"/>
          <w:sz w:val="28"/>
          <w:szCs w:val="28"/>
        </w:rPr>
        <w:t>什么，什么？乌龟，你说什么？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" w:eastAsia="楷体_GB2312"/>
          <w:sz w:val="28"/>
          <w:szCs w:val="28"/>
        </w:rPr>
        <w:t>咱们这就来赛跑。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兔子一听，差点笑破了肚子：“乌龟，你真敢跟我赛跑？那好，咱们从这儿跑起，看谁先跑到那边山脚下的一棵大树。预备！一，二，三，跑！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兔子撒开腿就跑，跑得真快，一会儿就跑得很远了。他回头一看，乌龟才爬了一小段路呢，心想：乌龟敢跟兔子赛跑，真是天大的笑话！我呀，在这儿睡上一大觉，让他爬到这儿，不，让他爬到前面去吧，我三蹦两跳地就追上他了。“啦啦啦，啦啦啦，胜利准是我的嘛！”兔子把身子往地上一歪，合上眼皮，真的睡着了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再说乌龟，爬得也真慢，可是他一个劲儿地爬，爬呀，爬呀，爬，等他爬到兔子身边，已经累坏了。兔子还在睡觉，乌龟也想休息一会儿，可他知道兔子跑得比他快，只有坚持爬下去才有可能赢。于是，他不停地往前爬、爬、爬。离大树越来越近了，只差几十步了，十几步了，几步了</w:t>
      </w:r>
      <w:r>
        <w:rPr>
          <w:rFonts w:eastAsia="楷体_GB2312" w:cs="楷体" w:ascii="楷体_GB2312" w:hAnsi="楷体_GB2312"/>
          <w:sz w:val="28"/>
          <w:szCs w:val="28"/>
        </w:rPr>
        <w:t>... ...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终于，乌龟爬到终点了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兔子呢？他还在睡觉呢！兔子醒来往后一看，哎，乌龟怎么不见了？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再往前一看，哎呀，不得了了！乌龟已经爬到大树底下了。兔子一看可急了，急忙赶上去。可是他已经晚了，乌龟已经赢了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乌龟胜利了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朋友们，兔子跑得快，乌龟跑得慢，为什么这次比赛乌龟反而赢了呢？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8.</w:t>
      </w:r>
      <w:r>
        <w:rPr>
          <w:rFonts w:ascii="楷体_GB2312" w:hAnsi="楷体_GB2312" w:eastAsia="楷体_GB2312"/>
          <w:b/>
          <w:sz w:val="30"/>
          <w:szCs w:val="30"/>
        </w:rPr>
        <w:t>琪琪家的椅子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琪琪家有许多把椅子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那把躺椅是爷爷的，那把大木椅是爸爸的，那把沙发椅是妈妈的。嗯，还有一把小小的椅子，当然是琪琪的啦！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琪琪总是坐小椅子。她想，坐大椅子是不是很舒服呀？哎，一定是的。因为，每天晚上，爸爸、妈妈和爷爷，总是笑眯眯地坐在自己的椅子上看电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天下午，爸爸妈妈上班去了，爷爷在屋里睡觉。琪琪想，现在没人，我来坐坐大椅子。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琪琪爬上爷爷的躺椅，哎呀，好像滑滑梯。“呼——”的一下子，琪琪滑了下来，一屁股坐到地上。哎，爷爷的躺椅真不好。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琪琪又爬上爸爸的大木椅。嗬，椅子真大啊！琪琪伸伸腿都可以躺下。爸爸的椅子像张大床，可以睡觉。“哈哈——”琪琪高兴地笑起来。琪琪想下来，可是椅子那么高，真让人害怕。最后，她好不容易才爬下了大木椅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还有妈妈的沙发椅没去坐。琪琪走到沙发椅边上，摸一摸，感觉软软的，这把椅子坐起来一定很舒服。琪琪心想着便爬了上去。哎呀，琪琪的两只脚只能悬着，够不着地，可难受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还是我自己的椅子最舒服。”琪琪说着又坐回到自己的小椅子上。这把小椅子，不高也不低，不大也不小，正合适呢！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晚上，吃了晚饭，一家人要看电视了。琪琪请爷爷坐躺椅，请爸爸坐大木椅，请妈妈坐沙发椅，自己坐小椅子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这样多好呀，大人坐大椅子，小孩坐小椅子，大家都舒服。”琪琪说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爷爷、爸爸、妈妈，都望着琪琪笑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9.</w:t>
      </w:r>
      <w:r>
        <w:rPr>
          <w:rFonts w:ascii="楷体_GB2312" w:hAnsi="楷体_GB2312" w:eastAsia="楷体_GB2312"/>
          <w:b/>
          <w:sz w:val="30"/>
          <w:szCs w:val="30"/>
        </w:rPr>
        <w:t>骄傲的孔雀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孔雀很美丽，可是很骄傲，只要看到谁长得漂亮，他就抖动羽毛，展开尾巴，炫耀自己的美丽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一天，孔雀昂着头，挺着胸脯，拖着美丽的长尾巴，沿着湖边散步。树上的花喜鹊很有礼貌的向他点头问好，他理都不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忽然，孔雀发现湖里有一只鸟，跟他一模一样，十分漂亮。他立刻停住脚步，展开尾巴，那美丽的尾巴抖动着，像一把五彩洒金的大扇子。谁知湖里的那只鸟也停住脚步，展开尾巴，那美丽的尾巴也抖动着，像一把五彩洒金的大扇子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骄傲的孔雀有点生气了，他睁大了圆圆的眼睛，抖了抖头上的羽毛。湖里的那只鸟也睁大了圆圆的眼睛，抖了抖头上的羽毛。骄傲的孔雀可真生气了，他昂着头，挺着胸脯，向前迈了一大步，没想到一下子跌进湖里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孔雀不会游泳，他在湖里挣扎了半天，好不容易抓住了一个树根，爬上岸来，他回头朝湖里看看，这回可高兴了，湖里的那只鸟，浑身湿淋淋的，还在发抖呢！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树上的花喜鹊格格地笑起来。孔雀看了花喜鹊一眼， 不高兴地说：“丑喜鹊，你笑什么？”花喜鹊拍拍翅膀，说：“骄傲的孔雀，湖里的那只鸟就是你自己的影子啊！你骄傲的连自己也看不起了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楷体_GB2312" w:hAnsi="楷体_GB2312" w:eastAsia="楷体_GB2312" w:cs="楷体"/>
          <w:b/>
          <w:b/>
          <w:bCs/>
          <w:sz w:val="30"/>
          <w:szCs w:val="30"/>
        </w:rPr>
      </w:pPr>
      <w:r>
        <w:rPr>
          <w:rFonts w:eastAsia="楷体_GB2312" w:cs="楷体" w:ascii="楷体_GB2312" w:hAnsi="楷体_GB2312"/>
          <w:b/>
          <w:bCs/>
          <w:sz w:val="30"/>
          <w:szCs w:val="30"/>
        </w:rPr>
        <w:t>20.</w:t>
      </w:r>
      <w:r>
        <w:rPr>
          <w:rFonts w:ascii="楷体_GB2312" w:hAnsi="楷体_GB2312" w:cs="楷体" w:eastAsia="楷体_GB2312"/>
          <w:b/>
          <w:bCs/>
          <w:sz w:val="30"/>
          <w:szCs w:val="30"/>
        </w:rPr>
        <w:t>小马过河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马棚里住着一匹老马和一匹小马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有一天，老马对小马说：“你已经长大了，能帮妈妈做点事吗？”小马连蹦带跳地说：“怎么不能？我很愿意帮您做事。”老马高兴地说：“那好啊，你把这半口袋麦子驮到磨坊去吧。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小马驮起口袋，飞快地往磨坊跑去。跑着跑着，一条小河挡住了去路，河水哗哗地流着。小马为难了，心想：我能不能过去呢？如果妈妈在身边，问问她该怎么办，那多好啊！可是离家很远了。小马向四周望望，看见一头老牛在河边吃草，小马“嗒嗒嗒”跑过去，问道：“牛伯伯，请您告诉我，这条河，我能趟过去吗？”老牛说：“水很浅，刚没小腿，能趟过去。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小马听了老牛的话，立刻跑到河边，准备过去。突然，从树上跳下一只松鼠，拦住他大叫：“小马！别过河，别过河，你会淹死的！”小马吃惊地问：“水很深吗？”松鼠认真地说：“深的很哩！昨天，我的一个伙伴就是掉在这条河里淹死的！”小马连忙收住脚步，不知道怎么办才好。他叹了口气说：“唉！还是回家问问妈妈吧！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马甩甩尾巴，跑回家去。妈妈问他：“怎么回来啦？”小马难为情地说：“一条河挡住了去路，我……我过不去。”妈妈说：“那条河不是很浅吗？”小马说：“是呀！牛伯伯也这么说。可是松鼠说河水很深，还淹死过他的伙伴呢！”妈妈说：“那么河水到底是深还是浅呢？你仔细想过他们的话吗？”小马低下了头，说：“没……没想过。”妈妈亲切地对小马说：“孩子，光听别人说，自己不动脑筋，不去试试，是不行的，河水是深是浅，你去试一试，就知道了。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小马跑到河边，刚刚抬起前蹄，松鼠又大叫起来：“怎么？你不要命啦！？”小马说：“让我试试吧！”他下了河，小心地趟到了对岸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原来河水既不像老牛说的那样浅，也不像松鼠说的那样深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1.</w:t>
      </w:r>
      <w:r>
        <w:rPr>
          <w:rFonts w:ascii="楷体_GB2312" w:hAnsi="楷体_GB2312" w:eastAsia="楷体_GB2312"/>
          <w:b/>
          <w:sz w:val="30"/>
          <w:szCs w:val="30"/>
        </w:rPr>
        <w:t>城里来了大恐龙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恐龙来到城里，它觉得这个地方比它去过的任何地方都热闹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恐龙，啪嗒啪嗒地走在马路上，可是它的身体太大，交通堵塞了，汽车排起了长队，响起了喇叭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恐龙，啪嗒啪嗒地走在铁路上。它的身体太重，铁路被踩的吱咕吱咕直响，火车也被震得跳起了舞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恐龙，啪嗒啪嗒地走在胡同里的小路上。它闻到了别人家厨房里飘出的阵阵香味，忍不住把头伸进窗户，可是大恐龙的脖子太长，把人家的房顶都掀翻了。大恐龙心里真难过。城里的人感到，大恐龙给他们带来了危险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这时一个聪明的孩子说：“大恐龙走了许多路，一定是饿了。”他带着许多小朋友在马路上撒青草。大恐龙沿着这条青草路边吃边走，大恐龙吃饱了就在十字路口打起了瞌睡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汽车从大恐龙身上、身下开过，大恐龙变成了立交桥。它觉得身上痒痒的，睁开眼睛一看，想不到自己还有这么大的用处呢！大恐龙觉得自己应该为城里人多做点事，因为它是多么喜欢这个城市啊！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辆辆大卡车、面包车、小汽车从大恐龙身下开过去，一辆辆自行车、摩托车、三轮车从大恐龙身上骑过去，一群群的大人、小孩从大恐龙身上走过……城市的马路变得畅通了，大家都说：“大恐龙立交桥真好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2.</w:t>
      </w:r>
      <w:r>
        <w:rPr>
          <w:rFonts w:ascii="楷体_GB2312" w:hAnsi="楷体_GB2312" w:eastAsia="楷体_GB2312"/>
          <w:b/>
          <w:sz w:val="30"/>
          <w:szCs w:val="30"/>
        </w:rPr>
        <w:t>变成虫子也要在一起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只田鼠和一只鼹鼠闹翻了。他们俩本来是好朋友，又是近邻，就为了一丁点儿的小事，他们吵得谁也不理谁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可是，没隔多久，他们就憋得浑身难受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田鼠想出一个非常好笑的笑话，他太想讲给鼹鼠听了；鼹鼠呢，他刚学了一首好听的歌，也想唱给田鼠听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糟糕的是，他们吵架时说过，谁再上谁的家，谁就是树叶上的小虫子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他们都不想当虫子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最后还是鼹鼠憋不住了，他给田鼠打了个电话：“小田鼠，我们和好吧，我们可以谈判！”“和好？可以呀！”小田鼠说，“你上我家来谈判吧。”“不。”小鼹鼠想起他们吵架时说过的话，“还是你上我家来谈判吧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他俩谁也不肯让步，最后还是鼹鼠聪明，他说：“咱们选一个离两家一样远的地方，好吗？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田鼠说：“行，让我算算选什么地方好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田鼠挂了电话，开始算了起来，田鼠家离鼹鼠家是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米，小田鼠算了三遍，也没算出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米的一半是多少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他只好给鼹鼠打了个电话：“你家有计算器吗</w:t>
      </w:r>
      <w:r>
        <w:rPr>
          <w:rFonts w:eastAsia="楷体_GB2312" w:ascii="楷体_GB2312" w:hAnsi="楷体_GB2312"/>
          <w:sz w:val="28"/>
          <w:szCs w:val="28"/>
        </w:rPr>
        <w:t>?</w:t>
      </w:r>
      <w:r>
        <w:rPr>
          <w:rFonts w:ascii="楷体_GB2312" w:hAnsi="楷体_GB2312" w:eastAsia="楷体_GB2312"/>
          <w:sz w:val="28"/>
          <w:szCs w:val="28"/>
        </w:rPr>
        <w:t>我碰到了一点儿难题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鼹鼠说：“有啊，我可以借给你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田鼠赶快挂了电话，跑到小鼹鼠家里，借来了电子计算器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他回到家一按按钮就算出了，他们两家的中间，是在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米远的地方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田鼠马上打电话告诉小鼹鼠，在离他家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米远的地方谈判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米远的地方在哪儿呢？小鼹鼠想，应该用尺量一量。可是，家里没有卷尺啊，他立刻打电话给田鼠</w:t>
      </w:r>
      <w:r>
        <w:rPr>
          <w:rFonts w:eastAsia="楷体_GB2312" w:ascii="楷体_GB2312" w:hAnsi="楷体_GB2312"/>
          <w:sz w:val="28"/>
          <w:szCs w:val="28"/>
        </w:rPr>
        <w:t>:“</w:t>
      </w:r>
      <w:r>
        <w:rPr>
          <w:rFonts w:ascii="楷体_GB2312" w:hAnsi="楷体_GB2312" w:eastAsia="楷体_GB2312"/>
          <w:sz w:val="28"/>
          <w:szCs w:val="28"/>
        </w:rPr>
        <w:t>喂，小田鼠，你家有卷尺吗？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有啊，你来拿吧！”小田鼠说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鼹鼠飞快地跑到田鼠家，拿来了卷尺，他从门前量起，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米，正巧在一棵老榆树下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天一早，鼹鼠和田鼠来到了离家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米远的老榆树下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谈判前，小田鼠还了电子计算器，说：“谢谢你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鼹鼠还了卷尺，也说：“谢谢你！”他俩忽然笑了起来：“还谈判什么呢，我们不是都串过门了吗？”小田鼠和小鼹鼠拥抱在一起，唱起歌来：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两个好朋友，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难舍又难离，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就是变成小虫子，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也要在一起……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楷体_GB2312" w:hAnsi="楷体_GB2312" w:eastAsia="楷体_GB2312" w:cs="楷体"/>
          <w:b/>
          <w:b/>
          <w:bCs/>
          <w:sz w:val="30"/>
          <w:szCs w:val="30"/>
        </w:rPr>
      </w:pPr>
      <w:r>
        <w:rPr>
          <w:rFonts w:eastAsia="楷体_GB2312" w:cs="楷体" w:ascii="楷体_GB2312" w:hAnsi="楷体_GB2312"/>
          <w:b/>
          <w:bCs/>
          <w:sz w:val="30"/>
          <w:szCs w:val="30"/>
        </w:rPr>
        <w:t>23.</w:t>
      </w:r>
      <w:r>
        <w:rPr>
          <w:rFonts w:ascii="楷体_GB2312" w:hAnsi="楷体_GB2312" w:cs="楷体" w:eastAsia="楷体_GB2312"/>
          <w:b/>
          <w:bCs/>
          <w:sz w:val="30"/>
          <w:szCs w:val="30"/>
        </w:rPr>
        <w:t>鸭妈妈找蛋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鸭妈妈生鸭蛋，那鸭蛋就像姑娘的脸蛋，谁见了都说：“哎呀，多可爱的鸭蛋！”鸭妈妈听了，乐得“嘎嘎”地直叫：“啊！那是我生的蛋。”可是鸭妈妈有个毛病，她走到哪儿，要生蛋了就生在哪儿，所以她常常找不着自己的蛋。　　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有一天傍晚，鸭妈妈又忘了在哪儿生蛋了，她在院子里跑来跑去，怎么也找不着。就问母鸡：“鸡大姐，您见过我的蛋吗？您捡过我的蛋吗？”母鸡说：“我没看见呀。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鸭妈妈赶紧跑出院子，正碰上老山羊带着小山羊回家，鸭妈妈忙问老山羊：“羊大叔，您见过我的蛋吗？您捡过我的蛋吗？”羊大叔说：“我没捡过你的蛋，你到池塘边看看吧！”　　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鸭妈妈跑到池塘边，找了好一阵子，还是没找着，回到院子里，碰到老黄牛回家了，就问：“牛大伯，您见过我的蛋吗？您捡过我的蛋吗？”牛大伯说：“啊！我可没看见你的蛋，也没捡过你的蛋，你老是丢三落四的，可不好。”　　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鸭妈妈叹了口气说：“唉！我忙得很哪！又要游水，又要捉小鱼小虾，还要下蛋，一忙，就忘了蛋生在哪儿啦！”牛大伯说：“你说你忙，那我呢？耕地、拉车、磨面，可不像你丢三落四的，你呀，做事不用脑子。”　　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鸭妈妈拍了拍脑袋说：“噢，不是我不用脑子，而是我的脑子有毛病。”羊大叔说：“你先别着急，好好想想，你今天都到过哪些地方？”鸭妈妈低下头，从大清早出屋想起：池塘边吗？没生过蛋；草地里？也没生过蛋；树林里呢？根本没去过。噢！想起来了！她挺难为情地低着头说：“今天，我，我还没生过蛋呢！”　　</w:t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4.</w:t>
      </w:r>
      <w:r>
        <w:rPr>
          <w:rFonts w:ascii="楷体_GB2312" w:hAnsi="楷体_GB2312" w:eastAsia="楷体_GB2312"/>
          <w:b/>
          <w:sz w:val="30"/>
          <w:szCs w:val="30"/>
        </w:rPr>
        <w:t>小羊过桥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cs="Microsoft Yahei;Times New Roman" w:eastAsia="楷体_GB2312"/>
          <w:sz w:val="28"/>
          <w:szCs w:val="28"/>
          <w:shd w:fill="FFFFFF" w:val="clear"/>
        </w:rPr>
        <w:t>有一只小羊，身上长着白毛，头上有两只小角，叫起来“咩咩咩”的，大家叫他小白羊。还有一只小羊，身上长着黑毛，头上有两只小角，叫起来“咩咩咩”的，大家叫他小黑羊。小白羊和小黑羊都住在河边，小白羊住在小河东边，小黑羊住在小河西边，他们隔着一条河呢。这条河不宽，可是很深，哗啦啦，哗啦啦，河水一天到晚流着，这可怎么过河呀？还好，河上架着一根木头，这就叫做独木桥。独木桥很窄很窄，只能走一个人。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cs="Microsoft Yahei;Times New Roman" w:eastAsia="楷体_GB2312"/>
          <w:sz w:val="28"/>
          <w:szCs w:val="28"/>
          <w:shd w:fill="FFFFFF" w:val="clear"/>
        </w:rPr>
        <w:t>小白羊住河东边，可是他的姥姥家住小河西边。小白羊常常走过独木桥去看姥姥，姥姥总是找了很多鲜嫩鲜嫩的青草，给小白羊吃个饱，才让他回家去。小黑羊住在小河西边，可是他的爷爷家住在小河的东边。小黑羊常常走过独木桥去看爷爷，爷爷也找了很多鲜嫩鲜嫩的青草，给小黑羊吃个饱，才让他回家去。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cs="Microsoft Yahei;Times New Roman" w:eastAsia="楷体_GB2312"/>
          <w:sz w:val="28"/>
          <w:szCs w:val="28"/>
          <w:shd w:fill="FFFFFF" w:val="clear"/>
        </w:rPr>
        <w:t>有一天，天气很好，小白羊心里想：这样好的</w:t>
      </w:r>
      <w:r>
        <w:rPr>
          <w:rFonts w:ascii="楷体_GB2312" w:hAnsi="楷体_GB2312" w:cs="Microsoft Yahei;Times New Roman" w:eastAsia="楷体_GB2312"/>
          <w:sz w:val="28"/>
          <w:szCs w:val="28"/>
          <w:shd w:fill="FFFFFF" w:val="clear"/>
        </w:rPr>
        <w:t>天气</w:t>
      </w:r>
      <w:r>
        <w:rPr>
          <w:rFonts w:ascii="楷体_GB2312" w:hAnsi="楷体_GB2312" w:cs="Microsoft Yahei;Times New Roman" w:eastAsia="楷体_GB2312"/>
          <w:sz w:val="28"/>
          <w:szCs w:val="28"/>
          <w:shd w:fill="FFFFFF" w:val="clear"/>
        </w:rPr>
        <w:t>，我到姥姥家去一趟吧。小白羊就一边咩咩地唱着歌，一边的笃的笃地走上独木桥，向小河西边走去。这时候，小黑羊也一边咩咩地唱着歌，一边的笃的笃地走上了独木桥。原来小黑羊要到小河东边去看爷爷呢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Microsoft Yahei;Times New Roman" w:eastAsia="楷体_GB2312"/>
          <w:sz w:val="28"/>
          <w:szCs w:val="28"/>
          <w:shd w:fill="FFFFFF" w:val="clear"/>
        </w:rPr>
        <w:t>小白羊朝西走，小黑羊朝东走，走着走着，走到桥中间，他们俩就碰头了。小白羊走不过去，小黑羊也走不过来。小白羊把头一抬，对小黑羊说：“退回去，退回去，快给我退回去！你知道吗，我要过桥看我姥姥呢！”小黑羊一听，也把头一抬说：“你退回去，你退回去！你看姥姥有什么要紧，我要过桥看我爷爷呢！”小白羊生气了，瞪着眼说：“你为什么要我退回去？是我先上桥的！你应该退回去，退回去！”小黑羊也生气了，把小蹄子蹬得咯咯地响，大声说：“什么？你让我退回去！哼，是我先上桥的！你应该赶快退回去，赶快退回去！”说着说着，小白羊和小黑羊就吵起来了。他们越吵越凶，谁都不肯让谁。小白羊发脾气了，他低下头，把两只角对着小黑羊冲过去。小黑羊见小白羊冲过来，也低下头，把两只角对着小白羊冲过去。只听见“咚”地一声，小白羊的头和小黑羊的头撞在一起了，又听见扑通、扑通两声，两只小羊都掉到河里去了……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5.</w:t>
      </w:r>
      <w:r>
        <w:rPr>
          <w:rFonts w:ascii="楷体_GB2312" w:hAnsi="楷体_GB2312" w:eastAsia="楷体_GB2312"/>
          <w:b/>
          <w:sz w:val="30"/>
          <w:szCs w:val="30"/>
        </w:rPr>
        <w:t>猴子捞月亮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群猴子在林子里玩耍，它们有的在树上蹦蹦跳跳，有的在地上打打闹闹，好不快活。它们中的一只小猴独自跑到林子旁边的一口井旁玩耍，它趴在井沿，往井里边一伸脖子，忽然大叫起来：“不得了啦，不得了啦！月亮掉到井里去了！”原来，小猴看到井里有个月亮。一只大猴听到叫声，跑到井边朝井里一看，也吃了一惊，跟着大叫起来：“糟了，糟了，月亮掉到井里去啦！”它们的叫声惊动了猴群，老猴带着一大群猴子都朝井边跑来。当它们看到井里的月亮时，都一起惊叫起来：“哎呀完了，哎呀完了！月亮真的掉到井里去了！”猴子们叽叽喳喳地叫着、闹着。最后，老猴说：“大家别嚷嚷了，我们快想办法把月亮捞起来吧！”众猴都义不容辞地响应老猴的建议，加入捞月的队伍中。 　　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井旁边有一棵老槐树，老猴率先跳到树上，自己头朝下倒挂在树上，其他的猴子就依次一个一个你抱我的腿，我勾你的头，挂成一长条，头朝下一直深入井中。小猴子体轻，挂在最下边，它的手伸到井水中，都可以抓住月亮了。众猴想，这下我们总可以把月亮捞上来了。它们很是高兴。 　　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小猴子将手伸到井水中，对着明晃晃的月亮一把抓起，可是除了抓住几滴水珠外，怎么也抓不到月亮。小猴这样不停地抓呀、捞呀，折腾了老半天，依然捞不着月亮。 　　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倒挂了半天的猴们觉得很累，都有点支持不住了。有的开始埋怨说：“快些捞呀，怎么还没捞起来呢？”有的叫着：“妈呀，我挂不住啦！挂不住啦！” 　　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老猴子也渐渐腰酸腿疼，它猛一抬头，忽然发现月亮依然在天上，于是它大声说：“不用捞了，不用捞了，月亮还在天上呢！” 　　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众猴都抬头朝天上看，月亮果真好端端在天上呢。 　　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由于众猴不了解井中月亮的真相，以假当真，所以空忙一气，又愚蠢又可笑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楷体_GB2312" w:hAnsi="楷体_GB2312" w:eastAsia="楷体_GB2312" w:cs="楷体"/>
          <w:b/>
          <w:b/>
          <w:bCs/>
          <w:sz w:val="30"/>
          <w:szCs w:val="30"/>
        </w:rPr>
      </w:pPr>
      <w:r>
        <w:rPr>
          <w:rFonts w:eastAsia="楷体_GB2312" w:cs="楷体" w:ascii="楷体_GB2312" w:hAnsi="楷体_GB2312"/>
          <w:b/>
          <w:bCs/>
          <w:sz w:val="30"/>
          <w:szCs w:val="30"/>
        </w:rPr>
        <w:t>26.</w:t>
      </w:r>
      <w:r>
        <w:rPr>
          <w:rFonts w:ascii="楷体_GB2312" w:hAnsi="楷体_GB2312" w:cs="楷体" w:eastAsia="楷体_GB2312"/>
          <w:b/>
          <w:bCs/>
          <w:sz w:val="30"/>
          <w:szCs w:val="30"/>
        </w:rPr>
        <w:t>兔子的名片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现在大家都时兴用名片了，兔子也有了名片。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在口袋里装着名片， 兔子心想：“这下再不怕那些欺负人的家伙了。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/>
      </w:pPr>
      <w:r>
        <w:rPr>
          <w:rFonts w:ascii="楷体_GB2312" w:hAnsi="楷体_GB2312" w:cs="楷体" w:eastAsia="楷体_GB2312"/>
          <w:sz w:val="28"/>
          <w:szCs w:val="28"/>
        </w:rPr>
        <w:t>正想着，迎面遇见了狐狸。 狐狸拦住兔子，说：“想过去吗</w:t>
      </w:r>
      <w:r>
        <w:rPr>
          <w:rFonts w:eastAsia="楷体_GB2312" w:cs="楷体" w:ascii="楷体_GB2312" w:hAnsi="楷体_GB2312"/>
          <w:sz w:val="28"/>
          <w:szCs w:val="28"/>
        </w:rPr>
        <w:t>?</w:t>
      </w:r>
      <w:r>
        <w:rPr>
          <w:rFonts w:ascii="楷体_GB2312" w:hAnsi="楷体_GB2312" w:cs="楷体" w:eastAsia="楷体_GB2312"/>
          <w:sz w:val="28"/>
          <w:szCs w:val="28"/>
        </w:rPr>
        <w:t>得对我笑三笑，要笑得讨我喜欢，明白吗</w:t>
      </w:r>
      <w:r>
        <w:rPr>
          <w:rFonts w:eastAsia="楷体_GB2312" w:cs="楷体" w:ascii="楷体_GB2312" w:hAnsi="楷体_GB2312"/>
          <w:sz w:val="28"/>
          <w:szCs w:val="28"/>
        </w:rPr>
        <w:t>?”</w:t>
      </w:r>
      <w:r>
        <w:rPr>
          <w:rFonts w:ascii="楷体_GB2312" w:hAnsi="楷体_GB2312" w:cs="楷体" w:eastAsia="楷体_GB2312"/>
          <w:sz w:val="28"/>
          <w:szCs w:val="28"/>
        </w:rPr>
        <w:t>兔子不慌不忙，刷地从口袋里掏出一张名片递过去：“狐狸先生，请多关照吧。”狐狸一看，名片上写着：“狼的朋友：兔子。” 狐狸顿时吃了一惊，心里嘀咕着：“没想到兔子成了狼的朋友了。要是欺负了狼的朋友，狼那家伙可不好对付。” 狐狸便对兔子说：“恭喜你，你可真会交朋友哟！”说完转身就想走。兔子拦住狐狸，说：“还没笑三笑呢。” 狐狸忙说：“不用了，不用了。”“什么‘不用’</w:t>
      </w:r>
      <w:r>
        <w:rPr>
          <w:rFonts w:eastAsia="楷体_GB2312" w:cs="楷体" w:ascii="楷体_GB2312" w:hAnsi="楷体_GB2312"/>
          <w:sz w:val="28"/>
          <w:szCs w:val="28"/>
        </w:rPr>
        <w:t>?”</w:t>
      </w:r>
      <w:r>
        <w:rPr>
          <w:rFonts w:ascii="楷体_GB2312" w:hAnsi="楷体_GB2312" w:cs="楷体" w:eastAsia="楷体_GB2312"/>
          <w:sz w:val="28"/>
          <w:szCs w:val="28"/>
        </w:rPr>
        <w:t>兔子说，“我叫你对我笑三笑呢，而且要笑得讨我喜欢。”“行！行</w:t>
      </w:r>
      <w:r>
        <w:rPr>
          <w:rFonts w:eastAsia="楷体_GB2312" w:cs="楷体" w:ascii="楷体_GB2312" w:hAnsi="楷体_GB2312"/>
          <w:sz w:val="28"/>
          <w:szCs w:val="28"/>
        </w:rPr>
        <w:t>!——</w:t>
      </w:r>
      <w:r>
        <w:rPr>
          <w:rFonts w:ascii="楷体_GB2312" w:hAnsi="楷体_GB2312" w:cs="楷体" w:eastAsia="楷体_GB2312"/>
          <w:sz w:val="28"/>
          <w:szCs w:val="28"/>
        </w:rPr>
        <w:t>嘻嘻</w:t>
      </w:r>
      <w:r>
        <w:rPr>
          <w:rFonts w:eastAsia="楷体_GB2312" w:cs="楷体" w:ascii="楷体_GB2312" w:hAnsi="楷体_GB2312"/>
          <w:sz w:val="28"/>
          <w:szCs w:val="28"/>
        </w:rPr>
        <w:t>!</w:t>
      </w:r>
      <w:r>
        <w:rPr>
          <w:rFonts w:ascii="楷体_GB2312" w:hAnsi="楷体_GB2312" w:cs="楷体" w:eastAsia="楷体_GB2312"/>
          <w:sz w:val="28"/>
          <w:szCs w:val="28"/>
        </w:rPr>
        <w:t>嘻嘻</w:t>
      </w:r>
      <w:r>
        <w:rPr>
          <w:rFonts w:eastAsia="楷体_GB2312" w:cs="楷体" w:ascii="楷体_GB2312" w:hAnsi="楷体_GB2312"/>
          <w:sz w:val="28"/>
          <w:szCs w:val="28"/>
        </w:rPr>
        <w:t>!</w:t>
      </w:r>
      <w:r>
        <w:rPr>
          <w:rFonts w:ascii="楷体_GB2312" w:hAnsi="楷体_GB2312" w:cs="楷体" w:eastAsia="楷体_GB2312"/>
          <w:sz w:val="28"/>
          <w:szCs w:val="28"/>
        </w:rPr>
        <w:t xml:space="preserve">嘻嘻！”狐狸走了以后，兔子忍不住笑了起来，而且根本不止笑三笑。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 xml:space="preserve">可这时兔子看见狼向他走来了。“啊，兔子，”狼不满意地说，“按老规矩你该向我鞠三个躬。”免子点点头，把自己的名片递过去。狼接过一看：“老虎的朋友：兔子。”狼当然不敢得罪老虎，为了避免跟老虎结冤家，狼只得向兔子鞠躬。兔子认真地数着数儿：“一个，两个，三个。行啦，走吧！”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兔子又想大笑一阵，但没来得及，因为老虎走过来了。 免子知道老虎要来找麻烦，干脆迎上前去，“喂，老虎，给我磕三个头吧。” 老虎一瞪眼：“凭什么</w:t>
      </w:r>
      <w:r>
        <w:rPr>
          <w:rFonts w:eastAsia="楷体_GB2312" w:cs="楷体" w:ascii="楷体_GB2312" w:hAnsi="楷体_GB2312"/>
          <w:sz w:val="28"/>
          <w:szCs w:val="28"/>
        </w:rPr>
        <w:t>?</w:t>
      </w:r>
      <w:r>
        <w:rPr>
          <w:rFonts w:ascii="楷体_GB2312" w:hAnsi="楷体_GB2312" w:cs="楷体" w:eastAsia="楷体_GB2312"/>
          <w:sz w:val="28"/>
          <w:szCs w:val="28"/>
        </w:rPr>
        <w:t>！”“就凭这个</w:t>
      </w:r>
      <w:r>
        <w:rPr>
          <w:rFonts w:eastAsia="楷体_GB2312" w:cs="楷体" w:ascii="楷体_GB2312" w:hAnsi="楷体_GB2312"/>
          <w:sz w:val="28"/>
          <w:szCs w:val="28"/>
        </w:rPr>
        <w:t>!”</w:t>
      </w:r>
      <w:r>
        <w:rPr>
          <w:rFonts w:ascii="楷体_GB2312" w:hAnsi="楷体_GB2312" w:cs="楷体" w:eastAsia="楷体_GB2312"/>
          <w:sz w:val="28"/>
          <w:szCs w:val="28"/>
        </w:rPr>
        <w:t xml:space="preserve">兔子又亮出了名片，这回是：“大象的朋友：兔子。”老虎被大象用鼻子卷起来摔过，很疼。所以除了乖乖地给兔子磕三个头，他想不出有更好的办法。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兔子用三张名片战胜了狐狸、狼和老虎，心里想：“最好不要再让我遇见大象。”因为兔子不知道大象怕谁，没印好第四张名片。这时，前方传来沉重的脚步声：“咚</w:t>
      </w:r>
      <w:r>
        <w:rPr>
          <w:rFonts w:eastAsia="楷体_GB2312" w:cs="楷体" w:ascii="楷体_GB2312" w:hAnsi="楷体_GB2312"/>
          <w:sz w:val="28"/>
          <w:szCs w:val="28"/>
        </w:rPr>
        <w:t>!</w:t>
      </w:r>
      <w:r>
        <w:rPr>
          <w:rFonts w:ascii="楷体_GB2312" w:hAnsi="楷体_GB2312" w:cs="楷体" w:eastAsia="楷体_GB2312"/>
          <w:sz w:val="28"/>
          <w:szCs w:val="28"/>
        </w:rPr>
        <w:t>咚</w:t>
      </w:r>
      <w:r>
        <w:rPr>
          <w:rFonts w:eastAsia="楷体_GB2312" w:cs="楷体" w:ascii="楷体_GB2312" w:hAnsi="楷体_GB2312"/>
          <w:sz w:val="28"/>
          <w:szCs w:val="28"/>
        </w:rPr>
        <w:t>!</w:t>
      </w:r>
      <w:r>
        <w:rPr>
          <w:rFonts w:ascii="楷体_GB2312" w:hAnsi="楷体_GB2312" w:cs="楷体" w:eastAsia="楷体_GB2312"/>
          <w:sz w:val="28"/>
          <w:szCs w:val="28"/>
        </w:rPr>
        <w:t>咚！”真是大象来了</w:t>
      </w:r>
      <w:r>
        <w:rPr>
          <w:rFonts w:eastAsia="楷体_GB2312" w:cs="楷体" w:ascii="楷体_GB2312" w:hAnsi="楷体_GB2312"/>
          <w:sz w:val="28"/>
          <w:szCs w:val="28"/>
        </w:rPr>
        <w:t xml:space="preserve">!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面对着又高又大的大象</w:t>
      </w:r>
      <w:r>
        <w:rPr>
          <w:rFonts w:eastAsia="楷体_GB2312" w:cs="楷体" w:ascii="楷体_GB2312" w:hAnsi="楷体_GB2312"/>
          <w:sz w:val="28"/>
          <w:szCs w:val="28"/>
        </w:rPr>
        <w:t>,</w:t>
      </w:r>
      <w:r>
        <w:rPr>
          <w:rFonts w:ascii="楷体_GB2312" w:hAnsi="楷体_GB2312" w:cs="楷体" w:eastAsia="楷体_GB2312"/>
          <w:sz w:val="28"/>
          <w:szCs w:val="28"/>
        </w:rPr>
        <w:t>小兔子吓得直发抖：“对、对不起，我……我没有名片……”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" w:eastAsia="楷体_GB2312"/>
          <w:sz w:val="28"/>
          <w:szCs w:val="28"/>
        </w:rPr>
        <w:t>什么名片？”大象歪着头，微笑着问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兔子高兴极了，因为和大象见面不需要使用名片。</w:t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7.</w:t>
      </w:r>
      <w:r>
        <w:rPr>
          <w:rFonts w:ascii="楷体_GB2312" w:hAnsi="楷体_GB2312" w:eastAsia="楷体_GB2312"/>
          <w:b/>
          <w:sz w:val="30"/>
          <w:szCs w:val="30"/>
        </w:rPr>
        <w:t>雪孩子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雪，下个不停，一连下了好几天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天，天晴了，兔妈妈要出门去。小白兔嚷着：“妈妈，我也要去</w:t>
      </w:r>
      <w:r>
        <w:rPr>
          <w:rFonts w:eastAsia="楷体_GB2312" w:ascii="楷体_GB2312" w:hAnsi="楷体_GB2312"/>
          <w:sz w:val="28"/>
          <w:szCs w:val="28"/>
        </w:rPr>
        <w:t>!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兔妈妈说：“好孩子，妈妈有事，你不能跟着去。”兔妈妈给小白兔堆了个雪孩子。小白兔有了小伙伴，心里真高兴，就不跟妈妈去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白兔跳舞给雪孩子看，唱歌给雪孩子听。他玩累了，就回家去睡午觉。“屋子里真冷，赶快往火堆里添把柴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白兔添了柴，把火烧得旺旺的，屋子里就暖和了。他躺在床上，合上眼睛，一会儿就睡着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火越烧越旺。哎呀，火把旁边的柴堆烧着了。可是小白兔睡得正甜，他一点儿也不知道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火越烧越旺，小白兔家着火了。可是小白兔睡得正香，他一点儿也不知道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不好啦，小白兔家着火了！”雪孩子看见小白兔家的窗子里冒出黑烟，冒出火星，他一边喊，一边向小白兔家奔去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小白兔，小白兔，你在哪里？”雪孩子冲进屋里，冒着呛人的烟，烫人的火，找呀，找呀，找到小白兔了，连忙把小白兔抱起来，跑出屋子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白兔得救了，可是雪孩子融化了，浑身水淋淋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这时候，树林里的小猴子、小刺猬，都赶来救火了，不一会儿，就把火扑灭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兔妈妈回来了，她说：“谢谢大家来救火。谢谢大家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猴子、小刺猬他们说：“是谁救了小白兔？真得谢谢他呢！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是谁救了小白兔？是雪孩子。可是雪孩子不见了，他已经化成水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，雪孩子还在呢！瞧，太阳晒着晒着，他就变成很轻很轻的水汽，飞呀，飞呀，飞上天空，变成了一朵白云，一朵美丽的白云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．聪明的乌龟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一只狐狸，肚子饿得咕咕叫，它东奔西跑地找东西吃，看见一只青蛙正在捉害虫，心里想：先拿这只青蛙当点心，填填肚子也好。狐狸一步一步轻轻地跑过去，再跑两步就捉到青蛙了，可是，青蛙正在捉害虫，一点也不知道。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这事让乌龟看见了，它急忙伸长脖子，一口咬住狐狸的尾巴，“哎呦，哎呦，谁咬我的尾巴？”狐狸叫了起来。乌龟回答了吗？没有，它张嘴说话不是就放了狐狸吗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?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乌龟不说话一个劲的咬住狐狸的尾巴不放。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青蛙听见背后狐狸在叫，就连蹦带跳地跑到池塘边，扑通一声跳到水里去了。狐狸没吃到青蛙，气急败坏，回过头来一看，啊，原来是一只乌龟，我没吃到青蛙，吃乌龟也行。乌龟可聪明了，把头一缩，缩到硬壳里去了，狐狸没咬到它的头，就想咬它的腿，乌龟又把四条腿一缩，缩到硬壳里去，狐狸没咬到它的腿，一看还有条小尾巴呢，就去咬它的小尾巴，乌龟再把小尾巴一缩，也缩到硬壳里去了。狐狸实在饿慌了，就去咬乌龟的硬壳，格崩，格崩，咬的牙齿都发酸了，还是咬不动。 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狐狸说：“乌龟，乌龟，我把你扔到天上去，啪嗒一下摔死你。”乌龟说：“谢谢你，谢谢你，你扔吧，我正想到天上去玩玩呢！”狐狸说：“乌龟，乌龟，我把你扔到火盆里去，呼啦一下烧死你。”乌龟说：“谢谢你，谢谢你，你扔吧，我身上发冷，正想找个火盆烤烤火呢！”狐狸说：“乌龟，乌龟，我把你扔到池塘里去，扑通一下淹死你。”乌龟听狐狸这么一说，哇的一声哭了：“狐狸，狐狸，你行行好，千万别把我扔到池塘里去，我最怕水，扔到水里就没命了！” 狐狸才不理它呢，抓起它的硬壳，走到池塘边，扑通一声把它扔到水里去了。乌龟下了水，就伸出四条腿来，划呀，划呀，一直划到青蛙身边。两个好朋友，一边笑，一边说：“狐狸，狐狸，你还想吃我们吗？说呀，说呀！”狐狸气昏了，身子一纵，向青蛙和乌龟扑去，扑通一声，掉到池塘里去了。青蛙和乌龟看见水面上冒了一阵子气泡，再没看见狐狸露出水面来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9.</w:t>
      </w:r>
      <w:r>
        <w:rPr>
          <w:rFonts w:ascii="楷体_GB2312" w:hAnsi="楷体_GB2312" w:eastAsia="楷体_GB2312"/>
          <w:b/>
          <w:sz w:val="30"/>
          <w:szCs w:val="30"/>
        </w:rPr>
        <w:t>南瓜屋里的秘密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精灵在天上玩腻了，她决定到大地上来看一看。她在天上飞啊飞，晚上小精灵飞累了，正好路过一片蔬菜地，地里种着许许多多蔬菜。小精灵发现地里有一只南瓜长得特别大，正好当床呢！于是小精灵就落在大南瓜上睡起觉来，四周静悄悄的，只有风儿吹过的声音和小蟋蟀的叫声。小精灵正静静数着美丽夜空中闪烁的小星星，依稀听到谁在说话的声音。小精灵朝四周望望，没人啊！哪来的声音呢？小精灵把耳朵放在大南瓜上仔细的听，真的！声音是从大南瓜里传来的。只听见有位老奶奶在唱：“睡吧！睡吧！我亲爱的宝贝……”小精灵把魔棒一挥，立刻知道了大南瓜的秘密，原来这是座南瓜屋，有一位老奶奶和她的小孙子住在里面呢，老奶奶买不起房子，发现了这只大南瓜，就和她的小孙子一起安静地生活，老奶奶每天用南瓜汁喂养小孙子，生活过的可幸福呢！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天，小精灵忍不住把这个秘密告诉了小鸟，小鸟唧唧喳喳的传着。不久，村子里所有的人都知道了这个秘密。每天都有许许多多人怀着好奇的心情来看这神奇的南瓜屋，有的还想把它占为己有呢！老奶奶再也不能过安静的生活了。小精灵为自己泄露了大南瓜的秘密而后悔，她正想用魔棒帮助老奶奶，可是老奶奶已经背着小孙子离开了这个南瓜屋，离开这片蔬菜地，再也找不到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0.</w:t>
      </w:r>
      <w:r>
        <w:rPr>
          <w:rFonts w:ascii="楷体_GB2312" w:hAnsi="楷体_GB2312" w:eastAsia="楷体_GB2312"/>
          <w:b/>
          <w:sz w:val="30"/>
          <w:szCs w:val="30"/>
        </w:rPr>
        <w:t>光说不做的狐狸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春天到了，小动物们都忙着种菜种瓜。只有狐狸东荡荡西逛逛，什么事情也不愿意做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这天，他来到熊大哥家门口，看见熊大哥正准备刨地，他走过去问：“熊大哥，你准备种什么呢？”熊说：“是你呀，狐狸，我打算种红薯，你准备种什么呢？”狐狸拍了拍胸膛说：“我想种一大片西瓜，夏天吃西瓜，又甜又解渴，到时候我送你一个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和熊说了再见，狐狸又来到山羊姐姐的家门口。看见山羊正准备浇水。他走过去问道：“山羊姐姐，你准备种什么呀？”山羊说：“噢，我打算种白菜。你准备种什么呀？”狐狸摇头晃脑地说：“我想种人参，多有营养啊。到时候我送你一支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离开山羊的家，狐狸又来到小兔子家门口。小兔子正在家门口的地里撒种子。狐狸走过去问：“小兔子，你在种什么呀？”小兔子说：“我在种萝卜。你准备种什么呀？”狐狸神气地昂着头说：“我想种草莓，又酸又甜真好吃，到时候我送你一篮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实呀，狐狸根本什么都没有做，只是嘴里说说罢了。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转眼秋天到了，熊带来他种的红薯，对狐狸说：“狐狸狐狸，我请你吃红薯。”山羊带来他种的白菜，对狐狸说：“狐狸狐狸，我请你吃白菜。”小兔子带来他种的红萝卜，对狐狸说：“狐狸狐狸，我请你吃红萝卜。”可狐狸什么也没有种，他低下头说：“谢谢你们，真不好意思。我没有什么东西可以给你们吃的。”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山羊姐姐走上去拍拍狐狸的肩膀说：“小狐狸，光说的好是不行的，还要真正做的好啊！”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、简笔画命题创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吃胡萝卜的兔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拴在树上的绵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柳树下戏水的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花间小道上爬行的蜗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鱼缸里的鱼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晒太阳的大螃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玩线团的小花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跳绳的小姑娘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采蘑菇的小姑娘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放风筝的小男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玩呼啦圈的小姑娘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花丛前奔跑的兔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玩球的小男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顶角的山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和蝴蝶嬉戏的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、视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条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25780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9" t="7434" r="6685" b="7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1270" cy="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2715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8" t="2747" r="188" b="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257800" cy="1370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69" t="7465" r="6685" b="7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257800" cy="124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94" t="7465" r="6685" b="7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256530" cy="763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6" t="7512" r="551" b="9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257800" cy="1241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69" t="7768" r="6685" b="7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256530" cy="141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6" t="298" r="551" b="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376545" cy="1396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669" t="7465" r="6685" b="7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257800" cy="1241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669" t="7465" r="6685" b="7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257800" cy="124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669" t="7465" r="6685" b="7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9525" cy="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672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669" t="7409" r="6862" b="8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257165" cy="1372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696" t="1389" r="6521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367655" cy="1133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76" t="8656" r="551" b="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376545" cy="555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669" t="7465" r="6685" b="8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376545" cy="1280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669" t="7465" r="6685" b="7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367655" cy="1348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76" t="2476" r="551" b="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57800" cy="1241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669" t="7465" r="6685" b="7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57800" cy="1241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669" t="7465" r="6685" b="7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8</w:t>
      </w:r>
      <w:r>
        <w:rPr>
          <w:sz w:val="28"/>
          <w:szCs w:val="28"/>
        </w:rPr>
        <w:t>条和下列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，共</w:t>
      </w:r>
      <w:r>
        <w:rPr>
          <w:sz w:val="28"/>
          <w:szCs w:val="28"/>
        </w:rPr>
        <w:t>21</w:t>
      </w:r>
      <w:r>
        <w:rPr>
          <w:sz w:val="28"/>
          <w:szCs w:val="28"/>
        </w:rPr>
        <w:t>条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256530" cy="1256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76" t="8778" r="551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376545" cy="1280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669" t="7465" r="6685" b="7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252720" cy="1143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73" t="2470" r="911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1</w:t>
      </w:r>
      <w:r>
        <w:rPr>
          <w:sz w:val="28"/>
          <w:szCs w:val="28"/>
        </w:rPr>
        <w:t>条和下列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，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条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257800" cy="563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695" t="1389" r="6520" b="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370830" cy="5486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6" t="-16667" r="19" b="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258435" cy="1203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7" t="-33333" r="175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条和下列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，共</w:t>
      </w:r>
      <w:r>
        <w:rPr>
          <w:sz w:val="28"/>
          <w:szCs w:val="28"/>
        </w:rPr>
        <w:t>27</w:t>
      </w:r>
      <w:r>
        <w:rPr>
          <w:sz w:val="28"/>
          <w:szCs w:val="28"/>
        </w:rPr>
        <w:t>条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257800" cy="14871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134" t="8624" r="6669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371465" cy="1337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082" t="8624" r="6809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258435" cy="1085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28" t="-50000" r="7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7</w:t>
      </w:r>
      <w:r>
        <w:rPr>
          <w:sz w:val="28"/>
          <w:szCs w:val="28"/>
        </w:rPr>
        <w:t>条和下列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条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376545" cy="555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669" t="7465" r="6685" b="8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9525" cy="6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130" cy="1280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669" t="7465" r="6862" b="7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唱旋律</w:t>
      </w:r>
    </w:p>
    <w:p>
      <w:pPr>
        <w:pStyle w:val="Normal"/>
        <w:rPr/>
      </w:pPr>
      <w:r>
        <w:rPr/>
        <w:drawing>
          <wp:inline distT="0" distB="0" distL="0" distR="0">
            <wp:extent cx="5257800" cy="1241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394" t="7465" r="6685" b="7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1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8:00Z</dcterms:created>
  <dc:creator>lenovo</dc:creator>
  <dc:description/>
  <cp:keywords/>
  <dc:language>en-US</dc:language>
  <cp:lastModifiedBy>User</cp:lastModifiedBy>
  <cp:lastPrinted>2015-03-07T16:17:00Z</cp:lastPrinted>
  <dcterms:modified xsi:type="dcterms:W3CDTF">2015-03-08T06:27:00Z</dcterms:modified>
  <cp:revision>98</cp:revision>
  <dc:subject/>
  <dc:title>2015年山东省春季高考技能考试学前教育类专业试题</dc:title>
</cp:coreProperties>
</file>