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  <w:t>2012</w:t>
      </w:r>
      <w:r>
        <w:rPr>
          <w:rFonts w:ascii="方正小标宋简体" w:hAnsi="方正小标宋简体" w:eastAsia="方正小标宋简体"/>
          <w:color w:val="000000"/>
          <w:sz w:val="36"/>
        </w:rPr>
        <w:t>年上半年市级机关公开遴选公务员</w:t>
      </w:r>
      <w:r>
        <w:rPr>
          <w:rFonts w:ascii="方正小标宋简体" w:hAnsi="方正小标宋简体" w:eastAsia="方正小标宋简体"/>
          <w:color w:val="000000"/>
          <w:sz w:val="36"/>
        </w:rPr>
        <w:t>考试大纲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为便于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年重庆市市级机关公开遴选公务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的考生复习，我们组织编写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年重庆市市级机关公开遴选公务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大纲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，现予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公布。</w:t>
      </w:r>
    </w:p>
    <w:p>
      <w:pPr>
        <w:pStyle w:val="Normal"/>
        <w:spacing w:lineRule="exact" w:line="600"/>
        <w:ind w:firstLine="739"/>
        <w:rPr/>
      </w:pPr>
      <w:r>
        <w:rPr>
          <w:rFonts w:ascii="Verdana" w:hAnsi="Verdana" w:cs="Verdana" w:eastAsia="黑体;SimHei"/>
          <w:color w:val="000000"/>
          <w:sz w:val="32"/>
        </w:rPr>
        <w:t>一、考试</w:t>
      </w:r>
      <w:r>
        <w:rPr>
          <w:rFonts w:ascii="Verdana" w:hAnsi="Verdana" w:cs="Verdana" w:eastAsia="黑体;SimHei"/>
          <w:color w:val="000000"/>
          <w:sz w:val="32"/>
        </w:rPr>
        <w:t>的主要</w:t>
      </w:r>
      <w:r>
        <w:rPr>
          <w:rFonts w:ascii="Verdana" w:hAnsi="Verdana" w:cs="Verdana" w:eastAsia="黑体;SimHei"/>
          <w:color w:val="000000"/>
          <w:sz w:val="32"/>
        </w:rPr>
        <w:t>内容及结构</w:t>
      </w:r>
      <w:r>
        <w:rPr>
          <w:rFonts w:ascii="Verdana" w:hAnsi="Verdana" w:cs="Verdana" w:eastAsia="黑体;SimHei"/>
          <w:color w:val="000000"/>
          <w:sz w:val="32"/>
        </w:rPr>
        <w:t>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公开遴选公务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坚持“干什么、考什么”的原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重点测查应试者从事机关管理工作应具备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政治思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理论水平、政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理论水平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调查研究能力、应变处置能力、决策分析能力、依法行政能力、文字表达能力等综合能力素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</w:rPr>
        <w:t>《综合知识测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范围包括：党和国家的重要路线、方针、政策，行政法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法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、公共行政和行政实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，机关应用文写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等方面的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</w:rPr>
        <w:t>《职位业务水平测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范围包括：遴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职位需要的专业基础知识、专业管理知识和专业政策法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《职位业务水平测试》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目的是测试应试者对专业知识的掌握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，特别是运用专业知识解决工作中实际问题的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</w:rPr>
        <w:t>综合知识测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以闭卷方式进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。</w:t>
      </w:r>
      <w:r>
        <w:rPr>
          <w:rFonts w:ascii="仿宋_GB2312" w:hAnsi="仿宋_GB2312" w:eastAsia="仿宋_GB2312"/>
          <w:color w:val="000000"/>
          <w:sz w:val="32"/>
        </w:rPr>
        <w:t>综合知识测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以主观性试题为主，考试时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、考试题型介绍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（一）公文写作知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本题型主要考察应试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掌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运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机关应用文知识的情况，主要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公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写作和公文改错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（二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案例分析题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本题型主要考察应试者综合运用有关知识分析问题、解决问题的实际工作能力。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给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相关条件、背景材料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案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，要求应试者运用相关理论知识进行分析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提出解决问题的措施，重点测查考生的应变处置能力、决策分析能力、依法行政能力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color w:val="000000"/>
          <w:kern w:val="0"/>
          <w:sz w:val="32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（三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写作题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根据给出的材料写一篇文章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重点测查考生的政治思想素质、政策理论水平、调查研究能力和文字表达能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、答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题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答题要求联系实际、观点鲜明、措施合理、条理清楚、语言简练流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应试人员应考时，应携带黑色墨水笔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铅笔、橡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根据考试要求在试卷指定位置上作答，在非指定位置作答的一律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6:00Z</dcterms:created>
  <dc:creator>admin</dc:creator>
  <dc:description/>
  <cp:keywords/>
  <dc:language>en-US</dc:language>
  <cp:lastModifiedBy>admin</cp:lastModifiedBy>
  <dcterms:modified xsi:type="dcterms:W3CDTF">2012-03-13T08:06:00Z</dcterms:modified>
  <cp:revision>1</cp:revision>
  <dc:subject/>
  <dc:title>附件4：</dc:title>
</cp:coreProperties>
</file>