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720"/>
        <w:gridCol w:w="1440"/>
        <w:gridCol w:w="1440"/>
        <w:gridCol w:w="2160"/>
        <w:gridCol w:w="967"/>
        <w:gridCol w:w="1373"/>
      </w:tblGrid>
      <w:tr>
        <w:trPr>
          <w:trHeight w:val="921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江山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（择优选聘）高校毕业生到村任职面试成绩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成绩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7041400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505162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122127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605227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905260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云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907070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909127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900823491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0105002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90033009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勤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0021990040906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铭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7062400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7231988022343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富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709197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90101343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051800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9010225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欢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90050775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090819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秋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0930432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6102919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5120319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7011813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涛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9061105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720"/>
        <w:gridCol w:w="1440"/>
        <w:gridCol w:w="1440"/>
        <w:gridCol w:w="2160"/>
        <w:gridCol w:w="967"/>
        <w:gridCol w:w="1373"/>
      </w:tblGrid>
      <w:tr>
        <w:trPr>
          <w:trHeight w:val="921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江山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（择优选聘）高校毕业生到村任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入围参加体检人员名单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成绩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7041400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505162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8122127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优选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881198605227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2:00Z</dcterms:created>
  <dc:creator>雨林木风</dc:creator>
  <dc:description/>
  <cp:keywords/>
  <dc:language>en-US</dc:language>
  <cp:lastModifiedBy>雨林木风</cp:lastModifiedBy>
  <dcterms:modified xsi:type="dcterms:W3CDTF">2012-03-15T00:42:00Z</dcterms:modified>
  <cp:revision>1</cp:revision>
  <dc:subject/>
  <dc:title>江山市2012年（择优选聘）高校毕业生到村任职面试成绩</dc:title>
</cp:coreProperties>
</file>