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生物医学工程专业复试名单：</w:t>
      </w:r>
    </w:p>
    <w:tbl>
      <w:tblPr>
        <w:tblW w:w="4320" w:type="dxa"/>
        <w:jc w:val="left"/>
        <w:tblInd w:w="1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雅琪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振华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玲玲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弓晓虹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迪鸣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磊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丽霞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艳云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恩亮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骥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凯麒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慧婧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钰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双双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旭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欣歆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晴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电子信息技术及仪器专业复试名单</w:t>
      </w:r>
    </w:p>
    <w:tbl>
      <w:tblPr>
        <w:tblW w:w="4320" w:type="dxa"/>
        <w:jc w:val="left"/>
        <w:tblInd w:w="1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爽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志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延祥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清水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咨余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津奇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泽波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琪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侃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加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伟续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涛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灿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贤洲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小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云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文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文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添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亮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嵘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芬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立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令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益庆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永特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健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民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益民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凯裕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泓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武龙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益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健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瑞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汉超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青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振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09:00Z</dcterms:created>
  <dc:creator>USER</dc:creator>
  <dc:description/>
  <cp:keywords/>
  <dc:language>en-US</dc:language>
  <cp:lastModifiedBy>USER</cp:lastModifiedBy>
  <dcterms:modified xsi:type="dcterms:W3CDTF">2011-03-29T08:09:00Z</dcterms:modified>
  <cp:revision>2</cp:revision>
  <dc:subject/>
  <dc:title/>
</cp:coreProperties>
</file>