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/>
      </w:pPr>
      <w:r>
        <w:rPr/>
        <w:t>东海县</w:t>
      </w:r>
      <w:r>
        <w:rPr/>
        <w:t>2010</w:t>
      </w:r>
      <w:r>
        <w:rPr/>
        <w:t>年下半年公开招聘事业单位工作人员职位一览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590"/>
        <w:gridCol w:w="675"/>
        <w:gridCol w:w="675"/>
        <w:gridCol w:w="1650"/>
        <w:gridCol w:w="615"/>
        <w:gridCol w:w="675"/>
        <w:gridCol w:w="825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用人单位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报考职位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考试类别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职位代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专业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学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招聘人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县农业综合开发项目设计室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设计室技术人员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农业水利工程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本科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建筑工程造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本科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设计室会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财务相关专业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本科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有会计证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青少年科技活动中心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科活中心办事员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动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本科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文广体局下属事业单位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旅游工作人员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旅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本科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21:00Z</dcterms:created>
  <dc:creator>雨林木风</dc:creator>
  <dc:description/>
  <cp:keywords/>
  <dc:language>en-US</dc:language>
  <cp:lastModifiedBy>雨林木风</cp:lastModifiedBy>
  <dcterms:modified xsi:type="dcterms:W3CDTF">2010-12-08T01:22:00Z</dcterms:modified>
  <cp:revision>1</cp:revision>
  <dc:subject/>
  <dc:title>东海县2010年下半年公开招聘事业单位工作人员职位一览表</dc:title>
</cp:coreProperties>
</file>