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822"/>
        <w:gridCol w:w="1131"/>
        <w:gridCol w:w="1197"/>
        <w:gridCol w:w="910"/>
        <w:gridCol w:w="530"/>
        <w:gridCol w:w="579"/>
        <w:gridCol w:w="579"/>
        <w:gridCol w:w="628"/>
        <w:gridCol w:w="336"/>
        <w:gridCol w:w="402"/>
        <w:gridCol w:w="800"/>
      </w:tblGrid>
      <w:tr>
        <w:trPr>
          <w:trHeight w:val="11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部门代码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司局名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否要求三支一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否要求西部志愿者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否要求大学生村官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否要求特岗计划教师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划人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通过人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通过人数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划人数比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民族事务委员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离退休干部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6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刑事侦查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室主任科员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6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农村经济体制与经营管理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经营体制处副主任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1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卫生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卫生监督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职位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0030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旅游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督管理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旅行社管理处副主任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3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务院机关事务管理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室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政策法规司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规处法律工作副主任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1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务院法制办公室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制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业务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10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气象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划财务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资产与资金处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005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安全生产监督管理总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政策法规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规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1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华供销合作总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事会办公室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管理工作副主任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009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全国总工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财贸轻纺烟草工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室调研和文件起草工作岗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301018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档案局中央档案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第一历史档案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保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01101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人民银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业务司局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3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.5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发展和改革委员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地区经济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9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人力资源和社会保障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劳动关系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劳动合同管理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103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环境保护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核安全管理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1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交通运输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离退休干部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资产财务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6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商务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人事司财务司市场建设司机关党委四个司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以下经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13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商务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厅援外司离退休干部局三个司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以下经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全国总工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信访处信访接待及处理岗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301001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机构编制委员会办公室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督检查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3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发展和改革委员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物资储备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务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26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种植业管理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处副主任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卫生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卫生监督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职位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003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统计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服务业调查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农村统计调查处副主任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0010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统计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服务业调查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城镇住户处副主任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001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华供销合作总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人事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人事工作副主任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002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农工党中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参政议政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联络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2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政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农业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9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3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务院国有资产监督管理委员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事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事会专业人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17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3.8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离退休干部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文体活动处主任科员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11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4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技教育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资源环境处副主任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3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4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农垦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农业处副主任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6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4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海洋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海域和海岛管理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海岛保护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30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4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对外宣传办公室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秘书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10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4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直属机关工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党校中央直属机关分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教务部主任科员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01009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4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住房和城乡建设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秘书处主任科员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1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5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延安干部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培训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培训工作主任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01003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5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司法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基层工作指导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副主任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6.5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政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预算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7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人口和计划生育委员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政策法规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政策研究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2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7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政法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研究室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政策研究工作人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20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7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全国工商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扶贫与社会服务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社会服务处主任科员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5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7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办公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共中央直属机关事务管理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万寿路管理处文秘工作科员或副主任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60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8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全国人大机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厅离退休干部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室主任科员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3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8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民用航空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离退休干部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室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2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9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新闻出版总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出版管理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处副主任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9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井冈山干部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培训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学员工作处办班联络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01003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9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语言文字应用管理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处主任科员以下职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7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0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务院南水北调办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政策法规宣传处主任科员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1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0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纪委监察部机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派驻机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纪检监察十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2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0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党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厅离退休干部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机要档案处、党务工作处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01002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0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发展和改革委员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1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1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政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务院农村综合改革工作小组办公室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17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1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铁道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离退休干部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活动中心文体事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80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1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农垦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务处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6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1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直属机关工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党校中央直属机关分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培训部主任科员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010090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1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政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农业综合开发办公室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16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3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土资源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机关党委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宣传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9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3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铁道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离退休干部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站综合服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80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3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海洋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离退休干部办公室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8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3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办公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办机要交通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通信处机要交通工作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5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3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最高人民法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判部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聘任制书记员职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1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3.4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银行业监督管理委员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001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4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纪委监察部机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机关厅室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纪检监察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10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4.5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土资源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离退休干部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文体活动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10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5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卫生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卫生监督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职位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0030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5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办公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办老干部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室文秘工作科员或副主任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8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5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办公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办人事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干部人事工作科员或副主任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9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5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全国总工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机关工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室工作岗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301020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5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指挥中心主任科员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3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6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务院法制办公室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制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业务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1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6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测绘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人事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事业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7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6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藏学研究中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研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研秘书工作  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1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6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台办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投诉协调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3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7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宗教事务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1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8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土资源部直属系统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土地督察西安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督察室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3609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9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人力资源和社会保障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社会保险事业管理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201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9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办公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办秘书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值班联络文秘服务工作科员或副主任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2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21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社会主义学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副主任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01001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21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纪委监察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纪检监察室主任科员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10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22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发展和改革委员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离退休干部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室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25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23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组织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干部监督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3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23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务院侨务办公室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直属机关党委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党委纪委办公室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8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24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厅和人事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业务处室主任科员以下职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1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25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务院侨务办公室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内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信访处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3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25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广播电影电视总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离退休干部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机关管理处（老部长服务处）主任科员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28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国家机关工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务院机关老干部活动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培训处主任科员及以及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01003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29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土资源部直属系统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土地督察南京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调研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604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30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务院办公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电子政务办公室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运行维护处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1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32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安全生产监督管理总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调度中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801009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32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畜牧业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饲料处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5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35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宣传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机关党委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6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35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民政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信访办公室信访工作科员或副主任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1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37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业务司局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2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39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体育总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体育经济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务处财务管理职位主任科员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3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42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务院国有资产监督管理委员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冶金离退休干部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生活服务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20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46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文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电影家协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室分党组秘书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301002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49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务院国有资产监督管理委员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有色金属离退休干部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党委办公室（人事处）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23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57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共青团中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业务司局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青年工作科员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2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58.6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能源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局长办公室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1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60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中医药管理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信访办公室主任科员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1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65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文化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人事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机关人事处主任科员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2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72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民革中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秘书一处秘书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1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73.0 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家发展和改革委员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农村经济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处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12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98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科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学技术普及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基层处主任科员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301002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09.0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政协全国委员会机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全国政协办公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调研与文稿起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913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23.5 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文化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室主任科员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401001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25:00Z</dcterms:created>
  <dc:creator>雨林木风</dc:creator>
  <dc:description/>
  <cp:keywords/>
  <dc:language>en-US</dc:language>
  <cp:lastModifiedBy>雨林木风</cp:lastModifiedBy>
  <dcterms:modified xsi:type="dcterms:W3CDTF">2010-10-25T02:25:00Z</dcterms:modified>
  <cp:revision>1</cp:revision>
  <dc:subject/>
  <dc:title>部门代码</dc:title>
</cp:coreProperties>
</file>