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遴选单位联系方式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005"/>
        <w:gridCol w:w="1837"/>
        <w:gridCol w:w="3302"/>
        <w:gridCol w:w="166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办公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024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wbgtrsc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人大办公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南路二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28106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2810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sichuanrenda@yahoo.com.cn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协办公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里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6718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6717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szx2009@126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纪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监察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003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法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9605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宣传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0129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ichuanxuanchuanbu@126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台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蜀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52003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xym9999@tom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机关工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根中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006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xielei13@126.com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编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羊区东二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210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委党校       四川行政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华村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7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3511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dxzzrsc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委党史研究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城根中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0314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ss-pzm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总工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池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226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224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zb8840@126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省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子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369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tswzzb@126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南路四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247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sb@sckx.org.c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贸促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蜀兴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63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cpit-liu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科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石西路科联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9735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73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社会主义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羊东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7353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sc@scsy.org.c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黄埔军校同学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337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hp610015@sina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藏学研究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016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otoro@sohu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盟四川省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丝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055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scswbgs@sohu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进四川省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丝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066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06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cd_zhaojinbin@yahoo.com.cn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工党四川省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丝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06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nandmonth@sohu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工商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丝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076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207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gsloffice@126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民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殊院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93929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xp01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153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115370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司法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翔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7487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67139@qq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交通运输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侯祠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5260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57548@qq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水利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武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9322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QL110@sina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商务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牛区成华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2204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enshichu@sccom.gov.c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口计生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林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56087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sw-dingbo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统计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环路西一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427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gx@sc.stats.c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国防科工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正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75583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gfkgbrsc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安监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6328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rs1111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档案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牌坊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6604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660423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知识产权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环路南四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5452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4146285@qq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招商引资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陵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46990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bl36@hotmail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政府参事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暑袜中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568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zfcssbgs@163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供销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锣锅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5113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lomon8010@sina.c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4740" w:h="10440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uanrenda@yahoo.com.cn" TargetMode="External"/><Relationship Id="rId3" Type="http://schemas.openxmlformats.org/officeDocument/2006/relationships/hyperlink" Target="mailto:xym9999@tom.com" TargetMode="External"/><Relationship Id="rId4" Type="http://schemas.openxmlformats.org/officeDocument/2006/relationships/hyperlink" Target="mailto:xielei13@126.com" TargetMode="External"/><Relationship Id="rId5" Type="http://schemas.openxmlformats.org/officeDocument/2006/relationships/hyperlink" Target="mailto:cd_zhaojinbin@yahoo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4:00Z</dcterms:created>
  <dc:creator>雨林木风</dc:creator>
  <dc:description/>
  <cp:keywords/>
  <dc:language>en-US</dc:language>
  <cp:lastModifiedBy>雨林木风</cp:lastModifiedBy>
  <dcterms:modified xsi:type="dcterms:W3CDTF">2010-09-07T02:54:00Z</dcterms:modified>
  <cp:revision>2</cp:revision>
  <dc:subject/>
  <dc:title>四川省公开遴选报名登记表</dc:title>
</cp:coreProperties>
</file>