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  <w:t>2010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年山西省行政机关公务员招录报名职位改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701"/>
        <w:gridCol w:w="1080"/>
        <w:gridCol w:w="1256"/>
        <w:gridCol w:w="122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   目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内        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 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报名序号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身份证号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原报考部门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原报考职位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现改报考部门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现改报考职位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考生类别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考生毕业院校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学专业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户口所在地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个人简历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说  明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考生类别为：高校毕业生、服务基层四个项目人员、有基层工作经历人员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59:00Z</dcterms:created>
  <dc:creator>雨林木风</dc:creator>
  <dc:description/>
  <cp:keywords/>
  <dc:language>en-US</dc:language>
  <cp:lastModifiedBy>雨林木风</cp:lastModifiedBy>
  <dcterms:modified xsi:type="dcterms:W3CDTF">2010-08-24T02:59:00Z</dcterms:modified>
  <cp:revision>1</cp:revision>
  <dc:subject/>
  <dc:title>附件1</dc:title>
</cp:coreProperties>
</file>