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泸州市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统筹公开选拔科级领导干部</w:t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报名登记表</w:t>
      </w:r>
    </w:p>
    <w:p>
      <w:pPr>
        <w:pStyle w:val="Style15"/>
        <w:spacing w:lineRule="exact" w:line="24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7"/>
        <w:gridCol w:w="750"/>
        <w:gridCol w:w="1051"/>
        <w:gridCol w:w="1051"/>
        <w:gridCol w:w="1058"/>
        <w:gridCol w:w="1040"/>
        <w:gridCol w:w="2113"/>
      </w:tblGrid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 康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 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职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  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（级别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任现级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同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调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通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讯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处分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考核结　果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（乡、镇、街道）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9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left="4896" w:hanging="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　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　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　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6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ind w:firstLine="4889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2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exact" w:line="4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本表须由考生本人如实填写，否则后果自负；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此表一式两份，并帖上照片（另附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张照片）；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近三年内参加各类聘用、录用考试有舞弊行为或近三年有年度考核不称职、在统筹公选中经党委研究决定任用之后放弃任职者，不予报考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1304" w:gutter="0" w:header="0" w:top="1418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49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3:00Z</dcterms:created>
  <dc:creator>雨林木风</dc:creator>
  <dc:description/>
  <cp:keywords/>
  <dc:language>en-US</dc:language>
  <cp:lastModifiedBy>雨林木风</cp:lastModifiedBy>
  <dcterms:modified xsi:type="dcterms:W3CDTF">2010-06-30T07:03:00Z</dcterms:modified>
  <cp:revision>2</cp:revision>
  <dc:subject/>
  <dc:title>附表一：</dc:title>
</cp:coreProperties>
</file>